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color w:val="244066"/>
          <w:sz w:val="20"/>
          <w:lang w:eastAsia="ru-RU"/>
        </w:rPr>
      </w:pPr>
      <w:r>
        <w:rPr>
          <w:rFonts w:cs="Tahoma" w:ascii="Tahoma" w:hAnsi="Tahoma"/>
          <w:b/>
          <w:bCs/>
          <w:color w:val="244066"/>
          <w:sz w:val="20"/>
          <w:lang w:eastAsia="ru-RU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Oaieaaaa"/>
        <w:ind w:left="-3827" w:right="-397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5» августа 2015 г.</w:t>
        <w:tab/>
        <w:t xml:space="preserve">                                    № 30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г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т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  <w:t xml:space="preserve">О предварительных (ожидаемых) итогах социально-экономического развития за 2015 год и прогнозе социально-экономического развития на 2016 год Котикского муниципального образования Тулунского район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соответствии со статьей 173 Бюджетного кодекса Российской Федерации, Положением о бюджетном процессе в Котикском муниципальном образовании, утвержденным решением Думы Котикского сельского поселения № 74 от 15.04.2011 (с изменениями и дополнениями, утвержденными решением Думы Котикского сельского поселения № 7 от 26.06.2013 года, № 11 от 06.06.2014 года), руководствуясь Уставом Котикского муниципального образован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44066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1. Утвердить предварительные (ожидаемые) итоги социально-экономического развития за 2015 год и прогноз социально-экономического развития на 2016 год Котикского муниципального образования Тулун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 Настоящее постановление опубликовать в газете «Вестник Котикского сельского поселения» и разместить на официальном сайте администрации Котик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44066"/>
          <w:sz w:val="24"/>
          <w:szCs w:val="24"/>
          <w:lang w:eastAsia="ru-RU"/>
        </w:rPr>
        <w:t>Глава Котикского сельского поселения                                                               Т.А. Фиш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244066"/>
          <w:sz w:val="20"/>
          <w:szCs w:val="20"/>
          <w:lang w:eastAsia="ru-RU"/>
        </w:rPr>
      </w:pPr>
      <w:r>
        <w:rPr>
          <w:rFonts w:cs="Tahoma" w:ascii="Tahoma" w:hAnsi="Tahoma"/>
          <w:color w:val="244066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244066"/>
          <w:sz w:val="20"/>
          <w:szCs w:val="20"/>
          <w:lang w:eastAsia="ru-RU"/>
        </w:rPr>
      </w:pPr>
      <w:r>
        <w:rPr>
          <w:rFonts w:cs="Tahoma" w:ascii="Tahoma" w:hAnsi="Tahoma"/>
          <w:color w:val="244066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244066"/>
          <w:sz w:val="20"/>
          <w:szCs w:val="20"/>
          <w:lang w:eastAsia="ru-RU"/>
        </w:rPr>
      </w:pPr>
      <w:r>
        <w:rPr>
          <w:rFonts w:cs="Tahoma" w:ascii="Tahoma" w:hAnsi="Tahoma"/>
          <w:color w:val="244066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244066"/>
          <w:sz w:val="20"/>
          <w:szCs w:val="20"/>
          <w:lang w:eastAsia="ru-RU"/>
        </w:rPr>
      </w:pPr>
      <w:r>
        <w:rPr>
          <w:rFonts w:cs="Tahoma" w:ascii="Tahoma" w:hAnsi="Tahoma"/>
          <w:color w:val="244066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color w:val="244066"/>
          <w:sz w:val="20"/>
          <w:szCs w:val="20"/>
          <w:lang w:eastAsia="ru-RU"/>
        </w:rPr>
      </w:pPr>
      <w:r>
        <w:rPr>
          <w:rFonts w:cs="Tahoma" w:ascii="Tahoma" w:hAnsi="Tahoma"/>
          <w:color w:val="2440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Котикского муниципального образования</w:t>
      </w:r>
    </w:p>
    <w:p>
      <w:pPr>
        <w:pStyle w:val="Normal"/>
        <w:spacing w:lineRule="auto" w:line="240" w:before="0" w:after="0"/>
        <w:ind w:left="-709" w:firstLine="425"/>
        <w:jc w:val="right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от 25.08.2015 г. № 30-пг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  <w:t xml:space="preserve">Предварительные (ожидаемые) итоги социально-экономического развития за 2015 год и прогноз социально-экономического развития на 2016 год Котикского муниципального образования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1. Административно-территориальное деление, общие показател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 Предварительные (ожидаемые) итоги социально-экономического развития Котикского муниципального образования за 2015 год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1. Демографические показатели, доходы насел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2. Финансы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3. Производство товаров и услу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4. Рынок товаров и услуг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5. Малое и среднее предпринимательств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6. Инвестиции в строительств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7. Труд и занятост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2.8. Развитие социальной сферы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 Показатели предварительного прогноза социально-экономического развития Котикского муниципального образования на 2016 год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1. Демографические показатели, доходы насел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2. Финансы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3. Рынок товаров и услуг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4. Малое и среднее предприниматель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5. Инвестиции в строитель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6. Труд и занятость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3.7. Развитие социальной сферы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  <w:t>Административно-территориальное де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11"/>
        <w:gridCol w:w="1645"/>
        <w:gridCol w:w="1700"/>
        <w:gridCol w:w="1607"/>
        <w:gridCol w:w="1782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firstLine="425"/>
              <w:jc w:val="center"/>
              <w:rPr/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Численность населения населенного пункта на 01.01.2015 г., чел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Расстояние от населенного пункта до центра (км.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Расстояние от населенного пункта до районного центра (км.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Вид транспорта, Количество рейсов в течение дня/ пешая доступность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Котикское сельское поселение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с. Ко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д. Зау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д. Красная Дуб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п. У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д. Малый Утайчик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326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96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588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4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4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6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7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5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7 км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3 км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маршрутный автобус ( 4 рейса за день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 xml:space="preserve">ж/д транспорт (электропоезд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 рейса за день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маршрутный автобус ( 2 рейса за день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маршрутный автобус ( 2 рейса за день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 xml:space="preserve">ж/д транспорт (электропоезд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 рейса за день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 xml:space="preserve">ж/д транспорт (электропоезд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 рейса за день)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  <w:t>Общие показател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2"/>
        <w:gridCol w:w="1590"/>
        <w:gridCol w:w="1590"/>
        <w:gridCol w:w="1893"/>
        <w:gridCol w:w="1590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firstLine="425"/>
              <w:jc w:val="right"/>
              <w:rPr/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015 (предварительные итоги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/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016 (прогноз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47"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Число сельских населенных пункт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07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47"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Общая площадь земель в границах муниципального образован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133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13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1133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47" w:firstLine="425"/>
              <w:jc w:val="center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Территория земель населенных пункт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811,0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811,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firstLine="425"/>
              <w:jc w:val="right"/>
              <w:rPr>
                <w:rFonts w:ascii="Times New Roman" w:hAnsi="Times New Roman" w:cs="Times New Roman"/>
                <w:color w:val="244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4066"/>
                <w:sz w:val="24"/>
                <w:szCs w:val="24"/>
                <w:lang w:eastAsia="ru-RU"/>
              </w:rPr>
              <w:t>811,02</w:t>
            </w:r>
          </w:p>
        </w:tc>
      </w:tr>
    </w:tbl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  <w:t>2. Предварительные (ожидаемые) итоги социально-экономического развития Котикского муниципального образования за 6 месяцев 2015 год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1. Демографические показатели, доходы населен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454141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Администрации </w:t>
      </w:r>
      <w:r>
        <w:rPr>
          <w:rFonts w:cs="Times New Roman" w:ascii="Times New Roman" w:hAnsi="Times New Roman"/>
          <w:sz w:val="24"/>
        </w:rPr>
        <w:t>Коти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кущем финансовом году, как и в прежние годы, была направлена  на удержание достигнутой ранее положительной динамики развития экономики, на повышение деловой и инвестиционной активности  как базы для устойчивого наполнения бюджета </w:t>
      </w:r>
      <w:r>
        <w:rPr>
          <w:rFonts w:cs="Times New Roman" w:ascii="Times New Roman" w:hAnsi="Times New Roman"/>
          <w:sz w:val="24"/>
        </w:rPr>
        <w:t>Котик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поселения), улучшение ситуации в социальной сфере, на комфортность проживания на территории </w:t>
      </w:r>
      <w:r>
        <w:rPr>
          <w:rFonts w:cs="Times New Roman" w:ascii="Times New Roman" w:hAnsi="Times New Roman"/>
          <w:sz w:val="24"/>
        </w:rPr>
        <w:t xml:space="preserve">Коти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– поселение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ожидаемого исполнения бюджета </w:t>
      </w:r>
      <w:r>
        <w:rPr>
          <w:rFonts w:cs="Times New Roman" w:ascii="Times New Roman" w:hAnsi="Times New Roman"/>
          <w:sz w:val="24"/>
        </w:rPr>
        <w:t>Коти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изведена с учетом фактического исполнения бюджетов по состоянию на </w:t>
      </w:r>
      <w:r>
        <w:rPr>
          <w:rFonts w:cs="Times New Roman" w:ascii="Times New Roman" w:hAnsi="Times New Roman"/>
          <w:sz w:val="24"/>
        </w:rPr>
        <w:t>1 июл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чение 20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  сохранялась стабильная  социально-экономическая ситуация в поселении. 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Котикское сельское поселение включает населенные пункты: с. Котик, п. Утай, д. Красная Дубрава, д. Заусаева, д. Малый Утайчик. Численность поселения по состоянию на «01» июля 2015 г. составляет 2322 чел. в том числе: с. Котик – 1326 чел., п. Утай – 588 чел., д. Заусаева – 296 чел., д. Красная Дубрава – 107 чел., д. Малый Утайчик – 5 че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5 году по предварительной оценке среднегодовая численность населения сельского поселения составит 2322 человек и возросла по отношению к уровню 2014 года на 65 человек или на 2,7 %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рождаемости составит 12,9 родившихся на 1 000 населения, коэффициент смертности составит 3 умерших на 1 000 на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рогнозируемом периоде сохраняются сложившиеся тенденции к увеличению численности на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По оценке за первое полугодие 2015 года присутствует снижение естественной убыли населения. Данная тенденция сохранится до конца год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Так же в поселении присутствует временный приток населения, примерно 10,8 человек на 1 000 на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5 году с учётом запланированного поэтапного повышения заработной платы в отраслях культурной сферы для достижения в 2015 году значений (индикаторов) соотношения средней заработной платы работников учреждений, повышение оплаты труда которых предусмотрено указами Президента РФ и в реальном секторе экономики – стабильным финансово-экономическим положением организаций на фоне роста эффективности из деятельности прогнозируется рост заработной платы в целом на уровне 4,7 %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С учетом оцениваемого повышения величины прожиточного минимума на душу населения до 10 534 рублей, исходя из общей динамики потребительских цен покупательная способность заработной платы увеличится и составит 1,3 раза к прожиточному минимуму трудоспособного населения по сравнению с 2014 годом. Средний размер пенсии увеличится в 2015 году почти на 10 % по отношению к 2014 году и составит 13,9 тыс. руб. и превысит величину прожиточного минимума пенсионера на 5,5 тыс. руб. или на 60,8 %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Несмотря на более высокий рост цен на продукты питания, промышленные товары и тарифов на коммунальные услуги в первом полугодии 2015 года и одновременном росте денежных доходов населения, доля бедного населения в первом полугодии незначительно увеличиться по сравнению с аналогичным периодом 2014 года и будет оценивается на уровне 11,9 %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2. Финансы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По результатам отчетных периодов 2015 года ситуация в сфере финансов муниципального образования характеризуется ростом основных финансовых показател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 отмечается по всем платежам, объем доходов муниципального образования по состоянию на 1 июля 2015 года увеличился (налоговые и неналоговые доходы в 2014 году 977,9 тыс. руб в 2015 году 1408,0 млн. руб. безвозмездные поступления из областного бюджета в 2014 году 2963,1 млн. руб. в 2015 году 3636,2 млн. руб.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муниципального образования уменьшились по отношению к аналогичному периоду 2014 года на 9,5 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долг отсутствуе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финансовых показателей в целом по 2015 году произведена с учето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вшихся тенденций в экономике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е ресурсы, собранные на территории муниципального образования, по оценке возрастут незначительно в 2015 году по отношению к 2014 году на 2,4 %, в том числе налоговые и неналоговые доходы местного бюджета на 0,58 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средств, получаемых из областного бюджета по оценке 2015 года незначительно увеличится по сравнению с 2014 годом на 2,0 %, по большей части за счет предоставления целевых субсиди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3. Производство товаров и услу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К числу предприятий можно отнест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- ЗАО «Монолит», сельхозпродукция (корма)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- Будаговское участковое лесничеств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4. Рынок товаров и услуг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Повышение платежеспособности населения, обеспечение реальных денежных доходов, развитие потребительского рынка в 2014 году способствует ускоренному росту потребительского спроса на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ервом полугодии 2015 года рост оборота розничной торговли незначительно увеличился по сравнению к соответствующему периоду прошлого год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о второй половине года развитие потребительского рынка будет сдерживаться сохранением темпов инфляции, ростом коммунальных платежей и замедлением темпов роста потребительского кредитования. В итоге ожидается незначительный понижающий тренд физических объемов оборота розничной торговли до 2,4 % к 2014 году. В структуре объема платных услуг населению традиционно будут преобладать коммунальные услуги, транспортные, услуги связи, жилищные услуги и бытовые услу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5. Малое и среднее предпринимательств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По прогнозным данным число индивидуальных предпринимателей останется на уровне 2014 года и составит 7 зарегистрированных индивидуальных предпринимател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Численность работников занятых на малых предприятиях, по оценочным данным, составит 15 чел. Таким образом, на территории Котикского муниципального образования всего в сфере малого бизнеса оценочно занято около 10 % работающего населения. С учетом коэффициента семейности от развития данной отрасли зависит благополучие трети населения. По прогнозным оценкам, к 2014 году численность работников занятых в сфере малого бизнеса не изменит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структуре малого бизнеса в разрезе видов экономической деятельности основную долю занимает розничная торговля, на ее долю приходится 90 % от общего количества предприятий и почти 95 % от их общего оборо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Конкуренция в поселении слабо развита, в связи с малым наличием предприятий и отсутствием крупных торговых сетей, предлагающих в том числе и широкий ассортимент полуфабрикатов собственного производств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6. Инвестиции в строительств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Основными источниками финансирования инвестиций в основной капитал в 2015-2016 годах будут являться собственные средства организаци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Средств из местного бюджета на привлечение инвестиций в 2015 году не запланирован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7. Труд и занятость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Численность населения трудоспособного возраста по предварительным данным в 2015 году составит 2363 че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В сфере труда и занятости населения намечается позитивная динамик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В экономике по оценочным данным заняты в 2014 году 337 чел. В 2015 году по прогнозным данным их число составит 354 чел. Численность зарегистрированных безработных неуклонно уменьшается, в связи с увеличением заявленной потребности предприятий в рабочей сил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Муниципальный сектор экономики представлен предприятиями, работающими в отраслях: жилищно-коммунального хозяйства, социальной сферы. Наибольший удельный вес составляют организации социальной сферы (учреждения образования, здравоохранения, культуры и искусства, органов управления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Уровень регистрируемой безработицы по прогнозным данным в 2015 году снизиться по сравнению с 2014 годом и составит 8,5 % - 9,2 % к трудоспособному населению. Численность безработных, зарегистрированных в службах занятости, в среднем за год составит 20 челове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2.8. Развитие социальной сфер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 xml:space="preserve">Здравоохранение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Изменений в количестве учреждений здравоохранения в 2015 году не прогнозируе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На территории поселения функционирует 3 фельдшерско-акушерских пункта. Основное население посещает врачей ОГБУЗ Тулунская районная больница «Котикская врачебная амбулатория» и ОГБУЗ Тулунская района больница «! Терапевтическое отделение» с. Коти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Одновременно с этим в сфере здравоохранения наблюдается снижение показателей посещений амбулаторно-поликлинических учреждени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Обеспеченность средним медицинским персоналом в 2015 году по предварительным данным останется на уровне 2014 года и составит 3,7 специалистов на 1 000 человек на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 xml:space="preserve">Образование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Изменений в количестве учреждений образования в 2015 году не прогнозируе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На территории поселения функционирует 1 средняя общеобразовательная школа, 1 основная общеобразовательная школа и 1 дошкольное учреждени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сфере школьного и дошкольного образования положительная динамика касается показателей наличия мест в школах и детских садах, обусловленная изменением в демографической структуре населения. В 2015 году число детей дошкольного возраста по прогнозным данным составит 163 ребенка, школьного возраста – 336 дет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С увеличением роста численности детей дошкольного возраста, в результате повышения рождаемости, прогнозируется увеличение числа детей, посещающих ДОУ и количество мест в детских садах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Численность педагогических работников дошкольного учреждения и общеобразовательной школы останется на уровне 2014 года и составит 62 специали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Культура и искусств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Населению сельского поселения предоставляет услуги по организации культурного досуга МКУК КДЦ с. Котик, услуги библиотечного и информационного обслуживания пользователей предоставляет библиотека, в структуре клубного учреждения, и находящееся в ведомственной подчиненности администрации Котикского муниципального образов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4 году на фоне оптимизации сети учреждений культуры, в том числе преследующей подход комплексного предоставления услуг с целью повышения качества их оказания была произведена реорганизация в форме слияния, показатель обеспеченности останется на уровне предыдущего го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Социальная защита населен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Численность пенсионеров, состоящих на учете в ПФ 665 человек и к концу 2015 году прогнозируется до 670 че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оселении осуществляется работа по оказанию социальной поддержки малоимущим слоям населения на базе нестационарных учреждений социального обслуживания на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связи с увеличением доли лиц старших возрастов в структуре населения поселения возникает острая потребность в стационарном социальном обслуживании. Особенно велика нуждаемость в получении социально-медицинской помощи престарелого населения, составляющего около 29 % нас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4066"/>
          <w:sz w:val="24"/>
          <w:szCs w:val="24"/>
          <w:lang w:eastAsia="ru-RU"/>
        </w:rPr>
        <w:t>3. Показатели предварительного прогноза социально-экономического развития Котикского муниципального образования Тулунского района на 2016 год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Предварительный прогноз разработан на вариантной основе - </w:t>
      </w: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вариант I (консервативный) и вариант II (умеренно оптимистичны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арианты прогноза разработаны исходя из единой гипотезы внешних и внутренних условий и различаются эффективностью реализации государственной политик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 xml:space="preserve">Первый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ариант предусматривает прогноз, исходя из предположений, что в развитии экономики, социальной инфраструктуры и местного бюджета сохранятся инерционные (имеющие) тенденции в связи с малой динамичностью изменения (или даже ухудшения) условий их протек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 xml:space="preserve">Второй 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ариант разработки прогноза предполагает, что в прогнозируемом периоде произойдут положительные изменения в финансовой и экономической сферах муниципального образования (повысится доходная база бюджета), в секторе малого и среднего предпринимательства, на рынке труда и т.д.) за счет активной муниципальной экономической политик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Второй (умеренно оптимистичный)</w:t>
      </w: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 xml:space="preserve"> вариант предлагается в качестве основного для разработки прогноза социально-экономического развития на 2016 год и проекта местного бюджета на 2016 го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1. Демографические показатели, доходы населен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рогнозном периоде демографическая ситуация в поселении останется без существенных изменений. Так же будет присутствовать миграционный приток трудоспособного населения, увеличение доли лиц старших возрастов, что влечет увеличение смертности, повышение рождаем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результате прогнозируется увеличение постоянно проживающего населения на 9,5 % что составит 2400 человек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году будет продолжена позитивная динамика роста заработной платы в бюджетном секторе экономики, но с понижательным трендом в связи с замедлением ее роста в реальном секторе экономики, где динамика заработной платы постепенно будет приближаться к темпам роста производительности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итоге, с учетом предусмотренного комплекса мер по повышению уровня оплаты труда в бюджетной сфере, в том числе по реорганизации неэффективных учреждений, и целевых ее значений установленных для отдельных категорий работников в «дорожных картах» позволят увеличить заработную плату в этой сфере примерно на 22,0 %. Прогнозируемый рост включает в себя как бюджетные, так и частные источники финансиров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итоге реальная заработная плата по муниципальному образованию увеличиться в 2016 году примерно на 5,3 %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Прогнозируется индексация пенсии с 1 февраля 2016 года с учетом прожиточного минимума пенсионера, установленного в 2015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/>
          <w:b/>
          <w:bCs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2. Финансы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году в соответствии с прогнозом развития отраслей экономики поселения и сохранением налоговых условий прогнозируется рост финансовых ресурсов, собранных на территории поселения, по отношению к 2015 год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месте с тем рост собственных налоговых и неналоговых доходов бюджета муниципального образования по отношению к 2015 году в 2016 году ожидается с увеличением на 5,5 %. . Однако увеличения налоговых и неналоговых доходов будет недостаточно для покрытия роста расходов, направляемых в том числе, на реализацию указов Президента Российской Федерации от 07.05.2012 №№ 596 - 602 и № 606, от 01.06.2012 № 761 и от 28.12.2012 № 1688, предусматривающих решение неотложных проблем экономического и социального развития, модернизацию социальной сферы и жилищно-коммунального хозяйства, развитие инфраструктуры, развитие сел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рогнозе бюджета муниципального образования на 2016 год проиндексированы расходные обязательства муниципального образования на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формирование фондов оплаты труда работников бюджетной сферы в размере 4,0 %, при этом, увеличенные с 01.07.2015 года на 1,055 % объемы фонда оплаты труда, сохранены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оплату коммунальных услуг на 10,0 % в 2016 году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Таким образом, бюджетные ассигнования на исполнение расходных обязательств по основным социальным выплатам и заработной плате в прогнозе бюджета муниципального образования на 2016 год запланированы на уровне, превышающем 2014 год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Только на повышение уровня оплаты труда (с начислениями на оплату труда) работников бюджетной сферы дополнительная потребность в средствах на 2016 год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Доля расходов на оплату труда и начисления в расходах бюджета муниципального образования в прогнозном периоде возрастет и составит в 2016 году – 30,4 % против 23,3 % в 2014 год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году прогнозируется дефицит бюджета муниципального образования, сбалансированность бюджета будет достигнута только за счет заимствова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3. Рынок товаров и услуг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рогнозном периоде факторами поддержки развития потребительского рынка и спроса на нем будут являться: рост денежных доходов населения, замедление темпов инфляции, рост потребительского кредитования банками, а также усиление конкуренции, в частности за счет открытия нового магазин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месте с тем, учитывая сдержанный темп роста денежных доходов населения, прирост оборота розничной торговли прогнозируется в нисходящей динами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Наиболее быстрыми темпами будут расти продажи промышленных товаров за счет увеличения объемов кредитования. Тем самым в прогнозируемом периоде продолжиться постепенное увеличение доли промышленных товаров в структуре оборота розничной торговл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результате в 2016 году на рынке платных услуг населению сохранится тенденция прироста физических объемов оборота розничной торговли превысят уровень 2015 года на 1,1 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Замедление темпов роста денежных доходов населения незначительно могут оказать сдерживающее воздействие на рост физических объемов оборота розничной торговли и платных услуг населению - на 0,3 и 0,21 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4. Малое и среднее предпринимательств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Изменение в количестве предприятий малого и среднего предпринимательства не прогнозируются, и остаются на уровне 2015 года. Так же не изменится численность работников занятых в сфере малого бизне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5. Инвестиции в строительство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году также как и в 2015 году основными источниками финансирования инвестиций в основной капитал будут являться собственные средства организаций. Можно предположить вложение инвестиций из средств бюджета всех уровней на строительство школы и детского са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6. Труд и занятость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численность занятых в экономике увеличится в среднем на 17 человек к уровню 2015 год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Уровень безработицы, незначительно, но будет уменьшаться и в 2016 году составит 35 человек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6"/>
          <w:sz w:val="24"/>
          <w:szCs w:val="24"/>
          <w:lang w:eastAsia="ru-RU"/>
        </w:rPr>
        <w:t>3.7. Развитие социальной сфер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сфере здравоохранения прогнозируется увеличение объема амбулаторно-поликлинической помощи и усиление мер по профилактике заболевани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Эффективность использования финансовых, материально-технических и технологических ресурсов позволит увеличить в 2016 году показатель мощности амбулаторно-поликлинического учрежд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рогнозном периоде численность среднего медицинского персонала не изменится и останется на уровне 2015 года в количестве 7специалис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году на фоне увеличения численности детей дошкольного возраста, обусловленной увеличением рождаемости в предыдущие годы, будет наблюдаться востребованность в наличии свободных мест в дошкольном учреждении. Численность детей в дошкольном образовательном учреждении составит 55 детей (90,0 % к уровню 2015 года). За счет увеличения числа обучающихся начальных классов будут увеличены темпы снижения численности учащихся общеобразовательного учреждения. В итоге в 2016 году численность учащихся составит 230 человек (86,5 % к 2015 году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Культура и искусств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культурного потенциала посе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2016 году планируется дальнейшая модернизация бюджетного сектора экономики, предусматривающая в том числе оптимизацию сети учреждений культуры, а также поэтапное повышение заработной платы работников культуры для достижения в 2016 году значений (индикаторов) соотношения средней заработной платы в регион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В итоге на фоне прогнозируемого увеличения численности постоянно проживающего населения показатель обеспеченности учреждениями культурно-досугового типа увеличится к уровню 2015 года, показатель обеспеченности библиотеками в 2016 году по сравнению с 2015 годом останется без измене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44066"/>
          <w:sz w:val="24"/>
          <w:szCs w:val="24"/>
          <w:lang w:eastAsia="ru-RU"/>
        </w:rPr>
        <w:t>Социальная защита насел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Изменений в сфере социальной защиты населения не прогнозируе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  <w:t>По прогнозным оценкам в 2016 году число койко-мест в стационарном учреждении социального обслуживания останется на прежнем уровне (25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2440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социально-экономического развития Котикского сельского</w:t>
      </w:r>
      <w:bookmarkStart w:id="0" w:name="RANGE!A1%3AF15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селения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 2015 год</w:t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33"/>
        <w:gridCol w:w="1627"/>
        <w:gridCol w:w="1440"/>
        <w:gridCol w:w="1080"/>
        <w:gridCol w:w="1440"/>
      </w:tblGrid>
      <w:tr>
        <w:trPr>
          <w:trHeight w:val="315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оказателя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,  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2016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 пери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ющий  период  прошлого  год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и  развития  МО 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учка  от  реализации  продукции,  услуг (в   дйствующих ценах) - всего,                                                                        в  том  числе  по  видам  экономической  деятельности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9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4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 хозяйство (с КФ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 хозяйство  и  предоставление  услуг  в  этой  области*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 полезных  ископаем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,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8,6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 произво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 и  распределение  электроэнергии,  газа  и  воды**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 и  розничная  торговля,  ремонт  автотранспортных  средств,  мотоциклов,  бытовых  изделий  и  предметов  личного 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4,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,3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 и  связ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ручка  от  реализации  продукции,  работ,  услуг  на  душу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6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82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68,6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быль  прибыльно  работающих  предприятий (с  КФХ) (без филиала КВСУ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быток (без филиала КВСУ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ля  прибыльных  предприя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4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,9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ля  убыточных  предприя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,1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 по  налогам  и  сборам  в  консолидированный  местный  бюджет  (сумма  бюджетов  муниципального  района  и  городских  и  сельских  посел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5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29,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56,4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ступления  налогов  и сборов  в  консолидированный  местный  бюджет  (сумма  бюджетов  муниципального  района  и  городских  и  сельских  поселени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77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08,0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ность  собственными  доходами  консолидированного  местного  бюджета  на  душу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9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38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9585,00</w:t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 основных  видов  экономической  деятельности  хозяйствующих  субъектов  МО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екс  физического  объема  промышленного  производства  (C+D+E)***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Добыча  полезных  ископаемых  (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Объем  отгруженных  товаров  собственного производства,  выполненных  работ  и 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декс  физического  объ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рабатывающие  производства  (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Объем  отгруженных  товаров  собственного  производства,  выполненных  работ  и  услуг     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декс  физического  объ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оизводство  и  распределение  электроэнергии,  газа  и  воды  (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Объем  отгруженных  товаров  собственного  производства,  выполненных  работ  и 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декс  физического  объ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ельское  хозя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Валовый  выпуск  продукции  в  сельхозорганизациях                                                                                                                                     и  КФ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3,0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декс  физического  объема  в  сельхозорганизациях и КФ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Объем  работ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вод  в  действие  жилых  до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 м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ведено  жилья  на  душу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 м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Грузооборот   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 т/к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ссажирооборо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  пас/к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оргов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Розничный товарооборот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8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декс  физического  объе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алый  бизн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Число  действующих  малых  предприятий (с КФХ) - всего                                                                                                          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дельный  вес  выручки  предприятий  малого  бизнеса  в  выручке  в  целом  по  МО (с ИП и КФ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 инвестиций  в  основной  капитал  за  счет  всех  источников  финансирования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 сре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графические  процессы****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эффициент  естественного  прироста  (убыли)  населения  (разница  между  числом  родившихся  человек  на  1000  человек  населения  и  числом  умерших  человек  на  1000  человек  населени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ловая  структура  населения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 вес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 вес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зрастная  структура  населения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же  трудоспособного  возрас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 вес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способный  возра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 вес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  трудоспособного  возра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 вес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играция  населения  (разница  между  числом  прибывших  и  числом  выбывших,  приток  (+),  отток  (-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дельный  вес  численности  городского  населения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дельный  вес  численности  сельского  населения  в  общей  численности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ые  ресурсы****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исленность  населения - 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ыс. 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6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09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63,0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ые  в  экономик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ом  числе  работающие по  найм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щиеся  16  лет  и  старш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 занятые  в  экономик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ом  числе  безработные  гражда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ля  занятых  на  малых  предприятиях  в  общей  численности  занятых  в  экономике  -  всего,  в  т.ч.  по  видам  экономической  деятельности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 хозяйство  и  предоставление  услуг  в  этой  области*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 полезных  ископаем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 произво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 и  распределение  электроэнергии,  газа  и  в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 и  розничная  торговля,  ремонт  автотранспортных  средств,  мотоциклов,  бытовых  изделий  и  предметов  личного 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 и  связ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,  в  том  числе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 (физические  лица),  занимающиеся предпринимательской  деятельностью  без  образования  юридического  лица  (индивидуальные  предприниматели,  главы  КФХ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 жизни  населения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еднесписочная  численность  работающих,  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 числе 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 хозяйство  и  предоставление  услуг  в  этой  области*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 полезных  ископаем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 произво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 и  распределение  электроэнергии,  газа  и  в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 и  розничная  торговля,  ремонт  автотранспортных  средств,  мотоциклов,  бытовых  изделий  и  предметов  личного 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 и  связ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 управление  и  обеспечение  военной  безопасности,  обязательное  социальное  страх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  и  предоставление  социальных 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 прочих  коммунальных,  социальных  и  персональных 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 том  числе  из  общей  численности  работающих  численность  работников  бюджетной  сферы,  финансируемой  из  консолидированного  местного  бюджета - всего,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 них  по  отраслям  социальной  сферы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 и  искус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 защи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вень  регистрируемой  безработицы  (к  трудоспособному  населению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едушевой  денежный  доход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2,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,5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еднемесячная  начисленная  заработная  плата  (без  выплат  социального  характера) - всего,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3,4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4,5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 том  числе  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 хозяй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 хозяйство  и  предоставление  услуг  в  этой  области*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 полезных  ископаем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 производ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 и  распределение  электроэнергии,  газа  и  в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 и  розничная  торговля,  ремонт  автотранспортных  средств,  мотоциклов,  бытовых  изделий  и  предметов  личного  польз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 и  связ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 управление  и  обеспечение  военной  безопасности,  обязательное  социальное  страх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4,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4,2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  и  предоставление  социальных 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8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9,9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 прочих  коммунальных,  социальных  и  персональных  услу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 том  числе  из  общей  численности  работающих  численность  работников  бюджетной  сферы,  финансируемой  из  консолидированного  местного  бюджета - всего,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 них  по  отраслям  социальной  сферы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4,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34,2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8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29,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 и  искусств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9,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3,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 защи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9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7,4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латы  социального  характе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,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нд  оплаты  тру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4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30,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49,46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житочный  минимум (начиная  со  2  квартала,  расчитывается  среднее  значение  за  период) для трудоспособного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9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альный  доход  на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упательная  способность  денежных  доходов  работающего  населения (соотношение  среднедушевых    денежных  доходов  и  прожиточного  минимум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исленность  населения  с  доходами  ниже  прожиточного  миниму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ля  населения  с  доходами  ниже  прожиточного  минимум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олженность  по  заработной  плате  в  целом  по  М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ом  числе  по  бюджетным  учреждениям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Котикского сельского поселения                                Т.А. Фишер</w:t>
      </w:r>
    </w:p>
    <w:sectPr>
      <w:type w:val="nextPage"/>
      <w:pgSz w:w="11906" w:h="16838"/>
      <w:pgMar w:left="72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38:00Z</dcterms:created>
  <dc:creator>Admin</dc:creator>
  <dc:description/>
  <cp:keywords/>
  <dc:language>en-US</dc:language>
  <cp:lastModifiedBy>Admin</cp:lastModifiedBy>
  <dcterms:modified xsi:type="dcterms:W3CDTF">2015-09-22T00:44:00Z</dcterms:modified>
  <cp:revision>1</cp:revision>
  <dc:subject/>
  <dc:title>Иркутская  область</dc:title>
</cp:coreProperties>
</file>