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.01.2018Г. №6-П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Oaieaaaa"/>
        <w:ind w:left="-3827" w:right="-3970" w:hanging="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ИРКУТСКАЯ ОБЛАСТЬ</w:t>
      </w:r>
    </w:p>
    <w:p>
      <w:pPr>
        <w:pStyle w:val="Oaieaaaa"/>
        <w:ind w:left="-3827" w:right="-3970" w:hanging="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ТУЛУНСКИЙ МУНИЦИПАЛЬНЫЙ РАЙОН</w:t>
      </w:r>
    </w:p>
    <w:p>
      <w:pPr>
        <w:pStyle w:val="Oaieaaaa"/>
        <w:ind w:left="-3827" w:right="-3970" w:hanging="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КОТИКСКОЕ СЕЛЬСКОЕ ПОСЕЛЕНИЕ</w:t>
      </w:r>
    </w:p>
    <w:p>
      <w:pPr>
        <w:pStyle w:val="Oaieaaaa"/>
        <w:ind w:left="-3827" w:right="-3970" w:hanging="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Oaieaaaa"/>
        <w:ind w:left="-3827" w:right="-3970" w:hanging="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Oaieaaaa"/>
        <w:ind w:left="-3827" w:right="-3970" w:hanging="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ЕЯТЕЛЬНОСТИ ДОБРОВОЛЬНОЙ ПОЖАРНОЙ ОХРАНЫ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я Федеральных законов «Об общих принципах организации местного самоуправления в Российской Федерации» №131 ФЗ от 06.10.2003 года, «О пожарной безопасности» от 21.12.1994г. №69-ФЗ.</w:t>
      </w:r>
    </w:p>
    <w:p>
      <w:pPr>
        <w:pStyle w:val="Normal"/>
        <w:tabs>
          <w:tab w:val="clear" w:pos="708"/>
          <w:tab w:val="center" w:pos="5031" w:leader="none"/>
          <w:tab w:val="left" w:pos="6870" w:leader="none"/>
          <w:tab w:val="left" w:pos="7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31" w:leader="none"/>
          <w:tab w:val="left" w:pos="6870" w:leader="none"/>
          <w:tab w:val="left" w:pos="712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center" w:pos="5031" w:leader="none"/>
          <w:tab w:val="left" w:pos="6870" w:leader="none"/>
          <w:tab w:val="left" w:pos="7125" w:leader="none"/>
        </w:tabs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добровольной пожарной охране Котикского сельского поселения .(Приложение 1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Реестр добровольных пожарных муниципального подразделения добровольной пожарной охраны. (Приложение 2)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омендовать руководителям организации, предприятий расположенных на территории Котикского сельского поселения организовать работу по созданию добровольной пожарной дружи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значить специалиста администрации Котикского сельского поселения Шемякову Елену Васильевну ответственной за ведение реестра добровольных пожар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ризнать утратившим силу постановление главы Котикского сельского поселения от 04.04.2017 года №14-пг «О деятельности добровольной пожарной охран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Данное постановление опубликовать в газете «Вестник Котикского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Котик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Г.В. Пырье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тикского сельского поселения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6-пг от 19.01.2018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ложение о порядке создания и деятельности добровольной пожарной охраны, создаваемой в сельском поселении, организации предприятии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Настоящее положение определяет порядок организации, функционирования, реорганизации и ликвидации добровольной пожарной охраны в городском и сельском поселении, организации предприятии, независимо от их организационно-правовых форм и форм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воей деятельности добровольные пожарные дружины руководствуются законами РФ, Указами Президента РФ, постановлениями распоряжениями Правительства РФ, решениями представительных и исполнительно-распорядительных органов муниципальных образ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Добровольная пожарная охрана организуется в населенном пункте, а также в организациях, при числе работающих 15 и более человек независимо от наличия подразделений Государственной противопожарной службы или ведомственной пожарной охраны и является составляющей системы обеспечения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Руководство добровольной пожарной охраной осуществляют органы местного самоуправления и организации, в которых созданы добровольные пожарные формирования. Подразделения (дружины, команды) добровольной пожарной охраны создаются для участия в предупреждении и тушении пожаров на определенной территории (в том числе на территории сельского поселения, муниципального образования, организации в соответствии с Уставом указанного объединени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новными задачами добровольной пожарной охраны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частие в работе по предупреждению пожар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частие в тушении пожар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Деятельность добровольной пожарной охраны осуществляется на основе принципов взаимодействия с Государственной противопожарной службой при обеспечении единого подхода за обеспечением пожарной безопасности населенных пунктов и пред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Государственная противопожарная служба координирует деятельность добровольной пожарной охраны, оказывает помощь в подготовке и повышении квалификации добровольных пожар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целях выполнения возложенных на добровольную пожарную охрану задач создаются следующие формир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бровольные пожарные команд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бровольные пожарные дружин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вольная пожарная команда- формирование, на вооружении которого находится выездная пожарная техника (пожарный или приспособленный для целей тушения пожаров автомобиль, прицепная пожарная мотопомп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дразделениями (дружинами, командами) добровольной пожарной охраны и их имуществом осуществляется руководителями этих подразде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Добровольная пожарная дружина – формирование, не имеющее на вооружении выездной пожарной техники. Добровольные пожарные дружины создаются в населенных пунктах, а также в организац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седневного руководства добровольной пожарной дружиной назначается соответственно главой муниципального образования или руководителем организации начальник из числа наиболее подготовленных лиц, выполняющих свои обязанности на общественных начал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особого противопожарного режима члены добровольных пожарных дружин привлекаются для тушения пожаров в составе подразделений Государственной противопожарной службы или ведомственной пожарной охраны, а также для несения службы в составе боевых расчетов указанных подразде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вольные пожарные дружины в организации могут быть объектовыми или цеховыми (несколько дружин на объект) в зависимости от величины и структуры объек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Добровольными пожарными могут быть граждане, проживающие в соответствующем населенном пункте или работающие в соответствующей организации, в возрасте не моложе 18 лет, годные по состоянию здоровья для работы в пожарной охра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 для участия в отборе в добровольные пожарные подают главе муниципального образования (по соглашению с соответствующим работодателем) или руководителю организации письменное заявл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й принимается одно из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ь гражданина в добровольные пожарные и зарегистрировать его в реестр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ключить гражданина в резерв на прием в добровольные пожарные (при отсутствии потребности на момент подачи заявлени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казать гражданину в приеме в добровольные пожарны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рядок ведения реестра устанавливается соответственно главой муниципального образования или руководителем организации. Решение о принятии гражданина в добровольные пожарные оформляется распоряжением или приказом (распоряжением) руководителя организации, выписки из которых выдаются добровольным пожарны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Из числа зарегистрированных добровольных пожарных решением, оформленным в порядке, установленном п.10 настоящего Положения, создаются добровольные пожарные команды (дружин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Подготовка добровольных пожарных осуществляется начальником добровольного пожарного формирования по программам, согласованным с начальником гарнизона пожарной охраны, а также на ежегодно проводимых сборах в территориальных подразделениях Государственной противопожар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валификации начальников добровольных пожарных формирований проводится на курсах не реже одного раза в пять лет. Затраты на обучение добровольных пожарных покрывается за счет соответственно местных бюджетов или средств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Добравольные пожарные осуществляют несение службы в соответствии с графиком дежурств, утвержденных руководителями предприятий и ТОРО. На время несения службы в территориальных и объектовых подразделениях пожарной охраны за добровольными пожарными сохраняется среднемесячная заработная плата (стипендия) по месту основной работы(учеб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Добровольные пожарные могут быть исключены из реестра по следующим основан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обственному желанию согласно посменному заявлению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вязи с переменой места жительства или места работ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невыполнение или ненадлежащее выполнение обязанностей добровольного пожарн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 связи с состоянием здоровья, не позволяющим работать в пожарной охра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исключении граждан из числа добровольных пожарных оформляется в порядке, установленном настоящим Положением, с внесением соответствующей записи в реест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ин, исключенный из числа добровольных пожарных, утрачивает представленные ему настоящим Положением права и льготы с момента принятия решения об исключ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торное принятие гражданина в добровольные пожарные проводится на общих основа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Начальник добровольной пожарной команды( дружины) ,обяза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повседневное руководство добровольным пожарным формирование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ивать постоянную боевую готовность техники, пожарно-технического вооружения, первичных средств тушения пожаров, имеющихся на вооружении пожарного форм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овывать и проводить занятия по служебной подготовке с добровольными пожарным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реестр добровольных пожарны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ть руководителей органов местного самоуправления и организаций о состоянии пожарной безопасности на территории населенного пункта и орган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руководить тушением пожара при его возникновении до прибытия подразделе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ой противопожарной службы или ведомственной пожарной охран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тролировать выполнение решений органов местного самоуправления, приказов руководителей организаций по вопросам пожарной безопасности, предписаний Государственного пожарного надзора и правил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период отсутствия (в связи с отпуском, болезнью и т.п.) начальника добровольной пожарной команды (дружины) назначается исполняющий его обязанности из числа наиболее подготовленных добровольных пожар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Начальник добровольной пожарной команды (дружины) при осуществлении возложенных на него обязанностей впр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ь на рассмотрение главы муниципального образования, руководителя организации предложения по обеспечению пожарной безопасности населенного пункта, организации и укреплению материально-технической базы добровольного пожарного форм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авливать время для отдыха добровольных пожарных после окончания оперативных действ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носить предложения в органы местного самоуправления, руководителям организаций о поощрении добровольных пожарных, отличившихся при тушении пожаров или внесших значительный вклад в укрепление пожарной безопас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носить предложения руководителям соответствующих организаций-работодателей о представлении добровольным пожарным дополнительного оплачиваемого отпу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. Добровольный пожарный обяз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ть, соблюдать и требовать от других соблюдения правил пожарной безопас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ледить за готовностью пожарной техники, пожарно-технического вооружения и инвентаря, первичных средств тушения пожаров, о всех обнаруженных неисправностях докладывать начальнику дежурной смены, а при возможности самому устранять эти неисправ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ть и выполнять свои обязанности по табелю боевого расч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 получении сообщения о пожаре принимать меры к быстрейшему прибытию в пожарное депо или к месту пожара для участия в его тушении, поставив при этом в известность работодател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ать свои пожарно-технические знания самостоятельно и путем посещения занятий, предусмотренных программо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ести разъяснительную работу среди населения, работников организаций о мерах пожарной безопас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олнять распоряжения начальника добровольного пожарного формирования, начальника дежурной смены при выполнении возложенных обязан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Добровольный пожарный при выполнении возложенных на него обязанностей впр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оводить по согласованию с домовладельцами и нанимателями жилых помещений, проверки наличия и технического состояния противопожарного инвентаря, первичных средств пожаротушения в соответствующих жилых домах и жилых помещения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ьзоваться средствами тушения пожаров и связи организации при тушении пожаров с последующим урегулированием вопросов, связанных с их использованием в установленном порядк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остранять в населенных пунктах и на предприятиях наглядную агитацию на противопожарную тематик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ьзоваться льготами, установленными для добровольных пожарны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Время для отдыха добровольных пожарных после окончания боевых действий по тушению пожаров, устанавливается начальником добровольного пожарного форм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нием боевых действий по тушению пожаров считается время возвращения добровольных пожарных в пожарное депо и восстановление боевой готовности пожарной техн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На период действия особого противопожарного режима члены добровольных пожарных дружин привлекаются для тушения пожаров в составе подразделений Государственной противопожар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Выезд добровольных пожарных формирований на тушение пожаров и участие в их ликвидации осуществляется в безусловном порядке и на безвозмездной основе, если иное не установлено органом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Финансовое обеспечение формирований добровольной пожарной охраны осуществляется за счет средств организаций, в которых созданы эти формирования, пожертвований граждан и юридических лиц, а также других источников финансирования, не запрещенных законодательством Р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 За добровольными пожарными на время участия в оперативных действиях сохраняется среднемесячная заработная плата по месту основной рабо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 Добровольные пожарные подлежат обязательному личному страхованию. Страхование жизни и здоровья добровольных пожарных осуществляется подразделениями пожарной охраны, в составе которых они несут службу, за счет средств, организаций, в которых созданы эти формирования или других источников.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</w:t>
      </w:r>
      <w:r>
        <w:rPr>
          <w:rFonts w:cs="Courier New" w:ascii="Courier New" w:hAnsi="Courier New"/>
          <w:sz w:val="22"/>
          <w:szCs w:val="22"/>
          <w:lang w:val="en-US"/>
        </w:rPr>
        <w:t>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тикского сельского поселения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6-пг от 19.01.2018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ЕСТР ДОБРОВОЛЬНЫХ ПОЖАРНЫХ КОТИК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05"/>
        <w:gridCol w:w="1276"/>
        <w:gridCol w:w="1843"/>
        <w:gridCol w:w="1276"/>
        <w:gridCol w:w="1134"/>
        <w:gridCol w:w="944"/>
        <w:gridCol w:w="89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.И.О. добровольного пожар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жительства (регистрации)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и основание регистрации в Реестр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и исключения из Реест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всеенко Дмит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аспорт 2503 133569 ОВД г.Тулуна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Тулунский район с. Котик, ул. Пушкина, 5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Ч-3 оп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.10.2011 заявл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емякова Е.В.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ырьев Геннад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аспорт 2504 033387 ОВД г.Тулу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Тулунский район с. Котик, ул. Полевая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4.10.2011 Заявл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емякова Е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олбанов Юр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аспорт 2509 006960 ОУФМС г.Тулу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Тулунский район с. Котик, ул. Пушкина,5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У Котикская СОШ 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4.10.2011 Заявл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емякова Е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олохов Владими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аспорт 2509 223613 ОУФМС г.Тул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Тулунский район с. Котик, ул Полевая, 3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4.10.2011 Заявл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емякова Е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ванов Андр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аспорт 2503 800387ОВД г. Тул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Тулунский район с. Котик, ул. Полевая, 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4.10.2011 Заявление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емякова Е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раснощеков Александр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спорт 2509 133587 ОУФМС г. Тул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улунский район, с. Утай, ул. Полевая , 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2.2018 Заявл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емякова Е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евко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спорт 2503 131409 ОВД г. Тул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улунский район, п. утай, ул. Нагорная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4.10.2011 Заявл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емякова Е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зановский Пет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аспорт 2505 554142 ОВД г. Тулу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улунский район, д. Заусаева, пер. Ж-Дорожный, 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О «Монолит» управля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4.10.2011 Заявл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емякова Е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ичукан Ю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аспорт 25 09  223477 ОВД г. Тул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Тулунский район, д. Кр. Дубрава, ул. Центральная,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2.2018 Заявл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емякова Е.В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тик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В. Пырь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тикского сельского поселе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/>
        <w:t>№</w:t>
      </w:r>
      <w:r>
        <w:rPr/>
        <w:t xml:space="preserve">6-пг от 19.01.2018 </w:t>
      </w:r>
      <w:r>
        <w:rPr>
          <w:rFonts w:cs="Courier New" w:ascii="Courier New" w:hAnsi="Courier New"/>
          <w:sz w:val="22"/>
          <w:szCs w:val="22"/>
        </w:rPr>
        <w:t>год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color w:val="000000"/>
          <w:sz w:val="30"/>
          <w:szCs w:val="30"/>
        </w:rPr>
        <w:t xml:space="preserve">ПЕРЕЧЕНЬ </w:t>
      </w:r>
      <w:r>
        <w:rPr>
          <w:rFonts w:cs="Arial" w:ascii="Arial" w:hAnsi="Arial"/>
          <w:bCs w:val="false"/>
          <w:color w:val="000000"/>
          <w:sz w:val="30"/>
          <w:szCs w:val="30"/>
        </w:rPr>
        <w:t xml:space="preserve">населённых пунктов </w:t>
      </w:r>
      <w:r>
        <w:rPr>
          <w:rFonts w:cs="Arial" w:ascii="Arial" w:hAnsi="Arial"/>
          <w:color w:val="000000"/>
          <w:sz w:val="30"/>
          <w:szCs w:val="30"/>
        </w:rPr>
        <w:t xml:space="preserve">муниципального образования </w:t>
      </w:r>
      <w:r>
        <w:rPr>
          <w:rFonts w:cs="Arial" w:ascii="Arial" w:hAnsi="Arial"/>
          <w:color w:val="000000"/>
          <w:spacing w:val="1"/>
          <w:sz w:val="30"/>
          <w:szCs w:val="30"/>
        </w:rPr>
        <w:t xml:space="preserve">«Котикского сельского поселения» </w:t>
      </w:r>
      <w:r>
        <w:rPr>
          <w:rFonts w:cs="Arial" w:ascii="Arial" w:hAnsi="Arial"/>
          <w:bCs w:val="false"/>
          <w:color w:val="000000"/>
          <w:sz w:val="30"/>
          <w:szCs w:val="30"/>
        </w:rPr>
        <w:t>и вид созданной добровольной пожарной дружины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cs="Arial" w:ascii="Arial" w:hAnsi="Arial"/>
          <w:bCs/>
          <w:color w:val="000000"/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767"/>
        <w:gridCol w:w="1677"/>
        <w:gridCol w:w="1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населённого пункт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ДП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ДП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расположения ДПО и телефо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Ко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бровольные пожарны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6</w:t>
            </w:r>
            <w:r>
              <w:rPr>
                <w:rFonts w:cs="Courier New" w:ascii="Courier New" w:hAnsi="Courier New"/>
                <w:sz w:val="22"/>
                <w:szCs w:val="22"/>
              </w:rPr>
              <w:t>(челове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. Котик, ул. Центральная, 1 «а» тел: 4-03-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Заус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бровольные пожарны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(челове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. Котик, ул. Центральная, 1 «а» тел: 4-03-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Ут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бровольные пожарны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</w:rPr>
              <w:t>(человек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. Котик, ул. Центральная, 1 «а» тел: 4-03-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М-Утай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бровольные пожарны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. Котик, ул. Центральная, 1 «а» тел: 4-03-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Красная Дуб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бровольные пожарны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(челове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. Котик, ул. Центральная, 1 «а» тел: 4-03-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">
    <w:name w:val=" Знак Знак1"/>
    <w:qFormat/>
    <w:rPr>
      <w:i/>
      <w:iCs/>
      <w:sz w:val="24"/>
      <w:szCs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05:00Z</dcterms:created>
  <dc:creator>Admin</dc:creator>
  <dc:description/>
  <cp:keywords/>
  <dc:language>en-US</dc:language>
  <cp:lastModifiedBy>Admin</cp:lastModifiedBy>
  <cp:lastPrinted>2017-04-07T10:07:00Z</cp:lastPrinted>
  <dcterms:modified xsi:type="dcterms:W3CDTF">2008-08-19T17:45:00Z</dcterms:modified>
  <cp:revision>3</cp:revision>
  <dc:subject/>
  <dc:title>Иркутская  область</dc:title>
</cp:coreProperties>
</file>