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810</wp:posOffset>
            </wp:positionV>
            <wp:extent cx="43815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b/>
          <w:spacing w:val="20"/>
          <w:sz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КОТИК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17»  июня 2013 года                                                                        № 20-пг</w:t>
      </w:r>
    </w:p>
    <w:p>
      <w:pPr>
        <w:pStyle w:val="Normal"/>
        <w:shd w:fill="FFFFFF" w:val="clear"/>
        <w:spacing w:lineRule="auto" w:line="336" w:before="150" w:after="15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 Котик</w:t>
      </w:r>
    </w:p>
    <w:p>
      <w:pPr>
        <w:pStyle w:val="Normal"/>
        <w:shd w:fill="FFFFFF" w:val="clear"/>
        <w:rPr/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 мерах правовой и социальной</w:t>
      </w:r>
    </w:p>
    <w:p>
      <w:pPr>
        <w:pStyle w:val="Normal"/>
        <w:shd w:fill="FFFFFF" w:val="clear"/>
        <w:rPr/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поддержки добровольной пожарной</w:t>
      </w:r>
    </w:p>
    <w:p>
      <w:pPr>
        <w:pStyle w:val="Normal"/>
        <w:shd w:fill="FFFFFF" w:val="clear"/>
        <w:rPr/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охраны на территории Котикского</w:t>
      </w:r>
    </w:p>
    <w:p>
      <w:pPr>
        <w:pStyle w:val="Normal"/>
        <w:shd w:fill="FFFFFF" w:val="clea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сельского поселения.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рамках реализации Федерального закона от  06.05.2011 года № 100-ФЗ «О добровольной пожарной охране» и закона Иркутской области от 8 июня 2011 г. № 37-ОЗ «Об областной государственной поддержке социально ориентированных некоммерческих организаций»,  руководствуясь Уставом Котикского муниципального образования,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 Установить  добровольным пожарным и членам их семей, в соответствии с вышеперечисленными законами и не требующие дополнительных финансовых затрат к утвержденной расходной  части бюджета администрации  Котикского сельского поселения  текущего года, следующие льготы: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грамотами и ценными подарками добровольных пожарных, принимающих активное участие в обеспечении пожарной безопасности и тушении пожаров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Котикского сельского поселения» и разместить на официальном сайте Котик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рИО главы Котик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льского поселения                                                                    О.А. Снет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0:00Z</dcterms:created>
  <dc:creator>Admin</dc:creator>
  <dc:description/>
  <cp:keywords/>
  <dc:language>en-US</dc:language>
  <cp:lastModifiedBy>Admin</cp:lastModifiedBy>
  <cp:lastPrinted>2013-06-17T13:15:00Z</cp:lastPrinted>
  <dcterms:modified xsi:type="dcterms:W3CDTF">2013-06-17T05:17:00Z</dcterms:modified>
  <cp:revision>2</cp:revision>
  <dc:subject/>
  <dc:title/>
</cp:coreProperties>
</file>