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eastAsia="Century Schoolbook"/>
                <w:spacing w:val="20"/>
                <w:sz w:val="28"/>
              </w:rPr>
              <w:t xml:space="preserve">   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РОЕКТ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/>
            </w:pPr>
            <w:r>
              <w:rPr>
                <w:rFonts w:eastAsia="Century Schoolbook"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отикского сельского поселе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«____ » _________ 2019 г.                                            № ______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z w:val="28"/>
              </w:rPr>
              <w:t>с. Кот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Порядок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нкционирования оплаты денежных обязательств получателей средств бюджета Котикского муниципального образования, источником финансового обеспечения которых являются предоставляемые из бюджета Иркутской области бюджету Котик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Котикского сельского поселения от  01 сентября 2017 года № 39-</w:t>
            </w:r>
            <w:r>
              <w:rPr>
                <w:b/>
                <w:i/>
                <w:sz w:val="16"/>
                <w:szCs w:val="16"/>
              </w:rPr>
              <w:t>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9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>24 Устава Котикского муниципального образования, Приказом Минфина России от 12 декабря 2017 г. № 223н “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”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/>
        <w:t xml:space="preserve">1. Внести изменения в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санкционирования оплаты денежных обязательств получателей средств бюджета Котикского муниципального образования, источником финансового обеспечения которых являются предоставляемые из бюджета Иркутской области бюджету Котик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Котикского сельского поселения от  01 сентября 2017 года № 39-пг.</w:t>
      </w:r>
    </w:p>
    <w:p>
      <w:pPr>
        <w:pStyle w:val="ConsPlusNormal"/>
        <w:ind w:left="360" w:hanging="0"/>
        <w:jc w:val="both"/>
        <w:rPr/>
      </w:pPr>
      <w:r>
        <w:rPr/>
        <w:t>1.1. Пункт 5 дополнить абзацем 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tLeast" w:line="216" w:before="0" w:after="20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 случае, если в соответствии с законодательством Российской Федерации документы, подтверждающие возникновение денежных обязательств, ранее были размещены в государственной интегрированной информационной системе управления общественными финансами «Электронный бюджет» или в единой информационной системе в сфере закупок, представление указанных документов в УФК по Иркутской области не требуется». </w:t>
      </w:r>
    </w:p>
    <w:p>
      <w:pPr>
        <w:pStyle w:val="Normal"/>
        <w:spacing w:lineRule="atLeast" w:line="216" w:before="0" w:after="20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Вестник  Котикского сельского поселения» и разместить на официальном сайте администрации Котик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Глава</w:t>
      </w:r>
    </w:p>
    <w:p>
      <w:pPr>
        <w:pStyle w:val="ConsPlusNormal"/>
        <w:tabs>
          <w:tab w:val="clear" w:pos="708"/>
          <w:tab w:val="left" w:pos="7560" w:leader="none"/>
        </w:tabs>
        <w:rPr/>
      </w:pPr>
      <w:r>
        <w:rPr/>
        <w:t>Котикского сельского поселения</w:t>
        <w:tab/>
        <w:t xml:space="preserve">            Г.В. Пырье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E2258A516910DA4FE8884D5D465BA50E28C2C3D2C5C7369E6D630BD45C4F6A5926B4E936AP8T9C" TargetMode="External"/><Relationship Id="rId3" Type="http://schemas.openxmlformats.org/officeDocument/2006/relationships/hyperlink" Target="consultantplus://offline/ref=A46E2258A516910DA4FE9689C3B83FB653E8D6243A2951253CBAD067E215C2A3E5D26D19D62B81B517E105E9PFT8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6:00Z</dcterms:created>
  <dc:creator>Roman</dc:creator>
  <dc:description/>
  <cp:keywords/>
  <dc:language>en-US</dc:language>
  <cp:lastModifiedBy>1</cp:lastModifiedBy>
  <cp:lastPrinted>2017-04-17T10:27:00Z</cp:lastPrinted>
  <dcterms:modified xsi:type="dcterms:W3CDTF">2019-08-09T07:31:00Z</dcterms:modified>
  <cp:revision>4</cp:revision>
  <dc:subject/>
  <dc:title>В целях устранения замечаний, отмеченных  в акте проверке управления финансового контроля Департамента  финансов Иркутской области об  исполнения бюджета муниципального образования «Тулунский район» за 9 месяцев 2007 года № 18-10/73 от 14</dc:title>
</cp:coreProperties>
</file>