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2860" cy="1133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29 апреля 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  <w:t>Росреестр Приангарья принял участие в работе областной межведомственной комиссии по обеспечению прав граждан на вознаграждение за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На заседании, которое состоялось 27 апреля в Правительстве Иркутской области с участием  представителей всех муниципальных образований региона, основной темой для рассмотрения комиссией, в состав которой входит начальник отдела по контролю (надзору) в сфере саморегулируемых организаций Управления Росреестра по Иркутской области Андрей Александрович Ксенофонтов, стали вопросы задолженности по заработной плате в организациях Иркутской области. По состоянию на 1 апреля 2022 года среди регионов Сибирского федерального округа Иркутская область сейчас занимает 5-е место по объему задолженности по заработной плате, среди субъектов Российской Федерации - 37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Было отмечено, что с начала 2022 года в Иркутской области на предприятиях погашена задолженность по заработной плате перед 1 323 работниками на сумму 64,4 млн рублей. Из числа должников вышли 15 хозяйствующих субъектов: 13 – погасили задолженность, 2 – вышли из списка должников в связи с завершением процедуры банкротства и ликвидации. Органам местного самоуправления было поручено принять все необходимые меры по погашению сформированной задолженности по заработной 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Пресс-служба Управления Росреестра по Иркутской области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Style14"/>
    <w:qFormat/>
    <w:rPr/>
  </w:style>
  <w:style w:type="character" w:styleId="Link">
    <w:name w:val="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5:00Z</dcterms:created>
  <dc:creator>Гоманенко Галина Васильевна</dc:creator>
  <dc:description/>
  <cp:keywords>Единый ресурс о земле и недвижимости</cp:keywords>
  <dc:language>en-US</dc:language>
  <cp:lastModifiedBy>Элемент</cp:lastModifiedBy>
  <cp:lastPrinted>2022-04-29T12:02:00Z</cp:lastPrinted>
  <dcterms:modified xsi:type="dcterms:W3CDTF">2022-04-29T07:15:00Z</dcterms:modified>
  <cp:revision>2</cp:revision>
  <dc:subject/>
  <dc:title/>
</cp:coreProperties>
</file>