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КОТИК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 января 2021 г.                                                                                                   № 1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тик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aieaaaa"/>
        <w:ind w:right="-3970" w:hanging="0"/>
        <w:jc w:val="both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 xml:space="preserve">Об утверждении структуры </w:t>
      </w:r>
    </w:p>
    <w:p>
      <w:pPr>
        <w:pStyle w:val="Oaieaaaa"/>
        <w:ind w:right="-3970" w:hanging="0"/>
        <w:jc w:val="both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администрации Котикског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сельского поселения</w:t>
      </w:r>
      <w:r>
        <w:rPr>
          <w:b/>
          <w:bCs/>
          <w:i/>
          <w:sz w:val="28"/>
          <w:szCs w:val="28"/>
        </w:rPr>
        <w:t xml:space="preserve"> в новой редакци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. 8 ст. 37 Федерального закона № 131-ФЗ от 06.10.2003 г. «Об общих принципах организации местного самоуправления в Российской Федерации», руководствуясь ст. 33, 42 Устава Котикского муниципального образования, Дума Котик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Утвердить структуру администрации Котикского сельского поселения в новой редакции (прилагаетс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Котикского сельского поселения привести штатные расписания в соответствие со 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 силу решение Думы Котикского сельского поселения от 25.12.2019 г. № 28 «Об утверждении структуры администрации Котик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>Опубликовать настоящее решение в газете «Вестник Котикского сельского поселения» и разместить на официальном сайте Администрации Котик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/>
      </w:pPr>
      <w:r>
        <w:rPr>
          <w:b/>
          <w:sz w:val="28"/>
          <w:szCs w:val="28"/>
        </w:rPr>
        <w:t xml:space="preserve">ВрИО главы Котикского             </w:t>
      </w:r>
    </w:p>
    <w:p>
      <w:pPr>
        <w:sectPr>
          <w:footerReference w:type="default" r:id="rId2"/>
          <w:type w:val="nextPage"/>
          <w:pgSz w:w="11906" w:h="16838"/>
          <w:pgMar w:left="1440" w:right="794" w:gutter="0" w:header="0" w:top="624" w:footer="34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О.А. Снет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Думы Котик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29.01.2021г. №1</w:t>
      </w:r>
      <w:r>
        <w:rPr/>
        <w:t xml:space="preserve"> 1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817100" cy="5010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0" cy="5010840"/>
                          <a:chOff x="0" y="0"/>
                          <a:chExt cx="9817200" cy="501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7200" cy="501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60320" y="1453680"/>
                            <a:ext cx="25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0">
                                <a:moveTo>
                                  <a:pt x="0" y="0"/>
                                </a:moveTo>
                                <a:lnTo>
                                  <a:pt x="1" y="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2600" y="2399760"/>
                            <a:ext cx="221868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огательный персонал в том числ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уборщик служебных помещ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сторож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сторо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водител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35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 истоп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2399760"/>
                            <a:ext cx="244656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, замещающие должности, 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яющиеся должностями муниципальной службы в том числ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) инспектор ВУР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399760"/>
                            <a:ext cx="237096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ащие, в том числе должности муниципальных служащих, исполняющих переданные областные государственные полномоч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3) ведущий специал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4) специали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720" y="1968480"/>
                            <a:ext cx="490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2" h="1">
                                <a:moveTo>
                                  <a:pt x="0" y="1"/>
                                </a:moveTo>
                                <a:lnTo>
                                  <a:pt x="77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961640"/>
                            <a:ext cx="75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10">
                                <a:moveTo>
                                  <a:pt x="0" y="0"/>
                                </a:moveTo>
                                <a:lnTo>
                                  <a:pt x="10" y="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3080" y="1961640"/>
                            <a:ext cx="64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30">
                                <a:moveTo>
                                  <a:pt x="0" y="0"/>
                                </a:moveTo>
                                <a:lnTo>
                                  <a:pt x="10" y="7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1968480"/>
                            <a:ext cx="1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9">
                                <a:moveTo>
                                  <a:pt x="1" y="0"/>
                                </a:moveTo>
                                <a:lnTo>
                                  <a:pt x="0" y="6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0" y="625320"/>
                            <a:ext cx="489636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тикского сельского посе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pt;height:394.55pt" coordorigin="0,0" coordsize="15460,7891">
                <v:rect id="shape_0" stroked="f" o:allowincell="f" style="position:absolute;left:0;top:0;width:15459;height:7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,800" path="m0,0l1,800e" stroked="t" o:allowincell="f" style="position:absolute;left:8284;top:2289;width:3;height:7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50;top:3779;width:3493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огательный персонал в том числ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уборщик служебных помеще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сторож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сторож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водитель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35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 истоп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3779;width:3852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, замещающие должности, не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яющиеся должностями муниципальной службы в том числе: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) инспектор ВУР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3779;width:3733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ащие, в том числе должности муниципальных служащих, исполняющих переданные областные государственные полномочия: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3) ведущий специалис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4) специалис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722,1" path="m0,1l7722,0e" stroked="t" o:allowincell="f" style="position:absolute;left:4593;top:3100;width:7720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,710" path="m0,0l10,710e" stroked="t" o:allowincell="f" style="position:absolute;left:4593;top:3089;width:11;height:7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,730" path="m0,0l10,730e" stroked="t" o:allowincell="f" style="position:absolute;left:12304;top:3089;width:9;height:7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669" path="m1,0l0,669e" stroked="t" o:allowincell="f" style="position:absolute;left:8284;top:3100;width:1;height:6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592;top:985;width:7710;height:1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тикского сельского посе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624" w:right="624" w:gutter="0" w:header="0" w:top="794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1</cp:lastModifiedBy>
  <cp:lastPrinted>2021-02-08T10:33:00Z</cp:lastPrinted>
  <dcterms:modified xsi:type="dcterms:W3CDTF">2021-02-08T02:37:00Z</dcterms:modified>
  <cp:revision>223</cp:revision>
  <dc:subject/>
  <dc:title>Об уточнении бюджета МО</dc:title>
</cp:coreProperties>
</file>