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</w:r>
    </w:p>
    <w:p>
      <w:pPr>
        <w:pStyle w:val="Oaieaaaa"/>
        <w:ind w:left="-3827"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br w:type="textWrapping" w:clear="all"/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КОТИКСКОЕ СЕЛЬСКОЕ ПОСЕЛЕНИ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лава администрации Котик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 О С Т А Н О В Л Е Н И Е                 </w:t>
      </w:r>
    </w:p>
    <w:p>
      <w:pPr>
        <w:pStyle w:val="Oaieaaaa"/>
        <w:ind w:left="-3827" w:right="-3970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>19 апреля 2013г.</w:t>
        <w:tab/>
        <w:t xml:space="preserve">                          № 12</w:t>
      </w:r>
      <w:r>
        <w:rPr>
          <w:b/>
          <w:u w:val="single"/>
        </w:rPr>
        <w:t>-пг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Об утверждении плана основных мероприятий по обеспечению безопасности людей на водных объектах на летний период 2013 года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/>
        <w:t xml:space="preserve">              </w:t>
      </w:r>
      <w:r>
        <w:rPr/>
        <w:t>Руководствуясь Постановлением Правительства Иркутской области от 08.10.2009 года № 280/59-ПП «Об утверждении Правил охраны жизни людей на водных объектах Иркутской области», Уставом Котикского муниципального образования,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П О С Т А Н О В Л Я Ю: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0" w:leader="none"/>
        </w:tabs>
        <w:jc w:val="both"/>
        <w:rPr>
          <w:b/>
          <w:b/>
          <w:u w:val="single"/>
        </w:rPr>
      </w:pPr>
      <w:r>
        <w:rPr/>
        <w:t>Утвердить план мероприятий по обеспечению безопасности людей на водных объектах по Котикскому сельскому поселению на летний период 2013 год.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0" w:leader="none"/>
        </w:tabs>
        <w:jc w:val="both"/>
        <w:rPr>
          <w:b/>
          <w:b/>
          <w:u w:val="single"/>
        </w:rPr>
      </w:pPr>
      <w:r>
        <w:rPr/>
        <w:t>Данное постановление опубликовать в газете «Вестник Котикского сельского поселения»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  <w:t xml:space="preserve">                               </w:t>
      </w:r>
      <w:r>
        <w:rPr/>
        <w:t>Глава Котикского сельского поселения                        Т.А.Фишер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специалист Таничева Г.П.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: 4-03-52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отикского сельского поселения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19.04.2013 года № 12-пг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Основных мероприятий по обеспечению безопасности людей на водных объектах Котикского сельского поселения на весенне-летний период 2013 года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6"/>
        <w:gridCol w:w="1758"/>
        <w:gridCol w:w="2319"/>
        <w:gridCol w:w="15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сход граждан с. Котик по обеспечению безопасности на водных объект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 мая – 30 ию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 Т.А.Фишер, специалист  Г.П.Танич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сход граждан п. Утай по обеспечению безопасности на на водных объект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 мая – 30 ию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 Т.А.Фишер, специалист  Г.П.Танич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сход граждан д. Заусаева по обеспечению безопасности на водных объект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 мая – 30 ию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 Т.А.Фишер, специалист  Г.П.Танич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разъяснительную работу в неблагополучных семьях с. Котик, имеющих несовершеннолетних детей, по безопасности детей на вод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 июня – 30 ию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ециалист администрации Т.Г. Танич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разъяснительную работу в неблагополучных семьях п. Утай, имеющих несовершеннолетних детей, по безопасности детей на ль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/>
            </w:pPr>
            <w:r>
              <w:rPr>
                <w:b/>
              </w:rPr>
              <w:t>20 апреля -25 апр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ециалисты администрации Г.П. Таничева, О.А. Евсее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разъяснительную работу в неблагополучных семьях д. Заусаева, имеющих несовершеннолетних детей, по безопасности детей на вод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/>
            </w:pPr>
            <w:r>
              <w:rPr>
                <w:b/>
              </w:rPr>
              <w:t>20 апреля-25 апр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ециалисты администрации Г.П.Таничева, О.А. Евсее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в Котикской средней общеобразовательной школе классные часы по безопасности детей на вод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 мая – по 28 м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согласованию с директором школы Генераловым И.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в Общеобразовательной начальной Утайской школе классные часы по по безопасности детей на вод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 мая – по 28 м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согласованию с директором школы Ермаковой Е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ановить запрещающие знаки, аншлаги в местах массового отдыха людей о запрете купания с. Котик, п. Утай, д. Заусае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-30 ию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ециалисты администрации Г.П.Таничева, О.А. Евсее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разъяснительные беседы о безопасности в местах массового отдыха людей в день празднования «Дня Молодёж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0-28 ию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путаты Думы Котик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сти разъяснительные беседы о безопасности в местах массового отдыха людей в день празднования «Ивана-Купал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 июня  -06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путаты Думы Котик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715" w:leader="none"/>
                <w:tab w:val="right" w:pos="96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  <w:t>Специалист администрации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  <w:t>Котикского сельского                                                                               Т.Г.Таничева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1:00Z</dcterms:created>
  <dc:creator>Admin</dc:creator>
  <dc:description/>
  <cp:keywords/>
  <dc:language>en-US</dc:language>
  <cp:lastModifiedBy>Admin</cp:lastModifiedBy>
  <dcterms:modified xsi:type="dcterms:W3CDTF">2013-05-15T08:01:00Z</dcterms:modified>
  <cp:revision>1</cp:revision>
  <dc:subject/>
  <dc:title/>
</cp:coreProperties>
</file>