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Е СЕЛЬСКОЕ ПОСЕЛ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Глава администрации Котик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708"/>
        <w:rPr/>
      </w:pPr>
      <w:r>
        <w:rPr>
          <w:b/>
          <w:sz w:val="24"/>
          <w:szCs w:val="24"/>
        </w:rPr>
        <w:t>19 апреля 2013 г.</w:t>
        <w:tab/>
        <w:t>№  14 - пг</w:t>
      </w:r>
    </w:p>
    <w:p>
      <w:pPr>
        <w:pStyle w:val="Normal"/>
        <w:ind w:right="-3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неотложных противопаводковых мероприятий на территории Котикского сельского поселения</w:t>
      </w:r>
    </w:p>
    <w:p>
      <w:pPr>
        <w:pStyle w:val="Normal"/>
        <w:ind w:right="-3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b/>
          <w:i/>
          <w:color w:val="000000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мероприятий по предупреждению чрезвычайных ситуаций в паводковый период 2013 года на территории Котикского сельского поселения, в соответствии со ст. 11 Федерального закона № 68-ФЗ от 21.12.1994 года «О защите населения и территорий от чрезвычайных ситуаций природного и техногенного характера, руководствуясь ст. 24 ч. 2 п. 4 и ст. 40 ч. 4 п. 1 Устава Котикского муниципального образования и руководствуясь постановлением мэра Тулунского муниципального района № 36-пг от 12.03.2010 г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противопаводковой комиссии (приложение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обеспечения контроля над уровнем воды и паводковой обстановкой, при необходимости членам противопаводковой комиссии организовать наблюдательные дополнительные пос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очнить возможное количество населения, попадающего в зоны подтопления (затопления) и подготовить места временного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уществить проверку системы оповещения населения в случае подтопления (затоп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№5-пг от 04.03.2011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6"/>
        </w:rPr>
        <w:t xml:space="preserve">                                               </w:t>
      </w:r>
      <w:r>
        <w:rPr>
          <w:b/>
          <w:sz w:val="24"/>
          <w:szCs w:val="24"/>
        </w:rPr>
        <w:t>Глава Котикского сельского поселения         Т.А. Фишер</w:t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специалист Таничева Г.П.                                                                                                                       тел.: 4-03-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</w:rPr>
        <w:t>Утвержден постановлением</w:t>
      </w:r>
    </w:p>
    <w:p>
      <w:pPr>
        <w:pStyle w:val="Normal"/>
        <w:ind w:firstLine="6"/>
        <w:jc w:val="right"/>
        <w:rPr/>
      </w:pPr>
      <w:r>
        <w:rPr>
          <w:sz w:val="20"/>
        </w:rPr>
        <w:t xml:space="preserve">Главы администрации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от «19»04.2013г.    № 14-пг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center"/>
        <w:rPr>
          <w:b/>
          <w:b/>
          <w:color w:val="000000"/>
          <w:spacing w:val="-28"/>
        </w:rPr>
      </w:pPr>
      <w:r>
        <w:rPr>
          <w:b/>
          <w:szCs w:val="26"/>
        </w:rPr>
        <w:t>Противопаводковой комиссии Котикского сельского поселения</w:t>
      </w:r>
    </w:p>
    <w:p>
      <w:pPr>
        <w:pStyle w:val="Normal"/>
        <w:shd w:fill="FFFFFF" w:val="clear"/>
        <w:ind w:right="19" w:hanging="0"/>
        <w:rPr>
          <w:b/>
          <w:b/>
          <w:color w:val="000000"/>
          <w:spacing w:val="-28"/>
          <w:sz w:val="16"/>
          <w:szCs w:val="16"/>
        </w:rPr>
      </w:pPr>
      <w:r>
        <w:rPr>
          <w:b/>
          <w:color w:val="000000"/>
          <w:spacing w:val="-28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119"/>
        <w:gridCol w:w="2501"/>
        <w:gridCol w:w="40"/>
        <w:gridCol w:w="40"/>
        <w:gridCol w:w="1104"/>
      </w:tblGrid>
      <w:tr>
        <w:trPr>
          <w:tblHeader w:val="true"/>
          <w:trHeight w:val="11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, занимаема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 составе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 основной работе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/дом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шер Т.А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отикского с/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чева Г.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/п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52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ткова О.А.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/п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якова Е.С.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ОУ «Котикская СОШ»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хненко Г.А.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врач ОГБУЗ Тулунская ЦРБ Котикская врачебная амбулатория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Е.Н. 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Утайская ООШ»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 И.О.  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«Котикская СОШ»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анюк Т.А.  </w:t>
            </w:r>
          </w:p>
        </w:tc>
        <w:tc>
          <w:tcPr>
            <w:tcW w:w="5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 «ДК» с. Коти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Н.Н.  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ВУР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еенко О.А.   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/п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И.К.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дминистрации с/п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5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ский С. В.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участковой больницы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-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овский П.П.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 д. Заусаев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янович О.А.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врач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Г.В.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Тулунского муницпального района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Н.Н.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0:00Z</dcterms:created>
  <dc:creator>Admin</dc:creator>
  <dc:description/>
  <cp:keywords/>
  <dc:language>en-US</dc:language>
  <cp:lastModifiedBy>Admin</cp:lastModifiedBy>
  <dcterms:modified xsi:type="dcterms:W3CDTF">2013-05-15T08:00:00Z</dcterms:modified>
  <cp:revision>1</cp:revision>
  <dc:subject/>
  <dc:title>Иркутская  область</dc:title>
</cp:coreProperties>
</file>