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оти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Style15"/>
        <w:ind w:right="-271" w:hanging="0"/>
        <w:jc w:val="left"/>
        <w:rPr>
          <w:spacing w:val="20"/>
          <w:sz w:val="28"/>
        </w:rPr>
      </w:pPr>
      <w:r>
        <w:rPr>
          <w:b/>
          <w:spacing w:val="20"/>
          <w:sz w:val="28"/>
        </w:rPr>
        <w:t>«19» апреля 2013 г</w:t>
      </w:r>
      <w:r>
        <w:rPr>
          <w:spacing w:val="20"/>
          <w:sz w:val="28"/>
        </w:rPr>
        <w:t>.                                          № 15-пг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о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целевую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у «Повышение эффективности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Котикского сельского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поселения на 2012-2015 годы»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лунского муниципального района от 20 декабря 2012 года №184-пг «О внесении изменений в постановление администрации Тулунского муниципального района от 24 сентября 2012 года №130-пг «Об утверждении долгосрочной целевой программы «Повышение эффективности бюджетных расходов Тулунского муниципального района на 2011-2015 годы», руководствуясь ст. 40 Уставом Котикского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долгосрочную  целевую программу «Повышение эффективности бюджетных расходов Котикского сельского поселения на 2012-2015 годы», утвержденной постановлением администрации Котикского сельского поселения от  25 сентября 2012 года №25 (далее Программа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характеристик Программы в строке «Объемы и источники финансирования Программы» раздела 1 «Паспорт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рограммы  составляет  858 тыс. рублей- средства районного бюджета – 428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2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1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ые средства районного бюджета – 43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 21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5 год –  215 тыс. рублей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бзац первый раздела 5 "Обоснование ресурсного обеспечения Программы"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 на период 2012-2015 годы составляет  858 тыс. рублей средств районного бюджета – 428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2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ые средства районного бюджета – 43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 21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5 год –  215 тыс. рублей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) в приложении 3 Программы цифры на 2013 год «90», заменить соответственно цифрами  «14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 разделе 6 «Механизм реализации Программы  и контроль за ходом ее реализации» текстовой част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4 дополнить пунктом 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)  обеспечение доведения заработной платы  работников учреждений культуры до уровня заработной платы, определенного в соответствии с законодательством »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тик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А. Фиш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0:00Z</dcterms:created>
  <dc:creator>Admin</dc:creator>
  <dc:description/>
  <cp:keywords/>
  <dc:language>en-US</dc:language>
  <cp:lastModifiedBy>Admin</cp:lastModifiedBy>
  <dcterms:modified xsi:type="dcterms:W3CDTF">2013-04-25T00:51:00Z</dcterms:modified>
  <cp:revision>2</cp:revision>
  <dc:subject/>
  <dc:title>ИРКУТСКАЯ  ОБЛАСТЬ</dc:title>
</cp:coreProperties>
</file>