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right="-39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Oaieaaaa"/>
        <w:ind w:right="-39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aieaaaa"/>
        <w:ind w:right="-397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Oaieaaaa"/>
        <w:ind w:right="-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aieaaaa"/>
        <w:ind w:right="-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aieaaaa"/>
        <w:ind w:right="-5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pacing w:val="20"/>
          <w:sz w:val="32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ОТИК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 О С Т А Н О В Л Е Н И Е                 </w:t>
      </w:r>
    </w:p>
    <w:p>
      <w:pPr>
        <w:pStyle w:val="Oaieaaaa"/>
        <w:ind w:left="-3827" w:right="-3970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b/>
          <w:b/>
        </w:rPr>
      </w:pPr>
      <w:r>
        <w:rPr>
          <w:b/>
        </w:rPr>
        <w:t>01.04.2013 г.</w:t>
        <w:tab/>
        <w:t xml:space="preserve">               № 9 - 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лана мероприятий по профилактике возникновения чрезвычайных ситуаций в связи с лесными пожарами на 2013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30 июня 2007 года № 417, Уставом Котик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профилактике возникновения чрезвычайных ситуаций в связи с лесными пожарами на 2013 год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Данное постановление опубликовать в газете «Вестник Котикского сельского поселения»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лава Котикского сельского поселения:   _________________   Т.А. Фиш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: Г.П. Танич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4-03-52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Котикского сельского поселения</w:t>
      </w:r>
    </w:p>
    <w:p>
      <w:pPr>
        <w:pStyle w:val="Normal"/>
        <w:jc w:val="right"/>
        <w:rPr/>
      </w:pPr>
      <w:r>
        <w:rPr/>
        <w:t>от 01.04.2013 года № 9 – п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рофилактике возникновения чрезвычайных ситуаций в связи с лесными пожарами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47"/>
        <w:gridCol w:w="1620"/>
        <w:gridCol w:w="23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сход граждан с. Котик по защите лесов от пожаров, по запрету отжига полей от стерни, покосов и т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апреля-2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Т.А. Фише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сход граждан п. Утай по защите лесов от пожаров, по запрету отжига полей от стерни, покосов и т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апреля-2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Т.А. Фише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сход граждан д. Заусаева по защите лесов от пожаров, по запрету отжига полей от стерни, покосов и т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09 апреля-2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Т.А. Фише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разъяснительную работу в неблагополучных семьях с. Котик, имеющих несовершеннолетн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апреля-1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П. Тани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А. Евсеен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разъяснительную работу в неблагополучных семьях п. Утай., имеющих несовершеннолетн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апреля-1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 Фиш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А. Евсеен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разъяснительную работу в неблагополучных семьях д. Заусаева, имеющих несовершеннолетни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апреля-1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П. Тани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А. Евсеенк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в Котикской средней общеобразовательной школе классные часы на тему «Защита лесов от пожар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 апреля-2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-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директором школы Генераловым И.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сти в Утайской общеобразовательной основной школе классные часы на тему «Защита лесов от пожаров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 апреля-2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нтября-1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директором школы Ермаковой Е.Н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разъяснительные беседы о безопасности в местах массового отдыха людей в день празднования «Па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 апреля-15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Думы Котик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4:00Z</dcterms:created>
  <dc:creator>Admin</dc:creator>
  <dc:description/>
  <cp:keywords/>
  <dc:language>en-US</dc:language>
  <cp:lastModifiedBy>Admin</cp:lastModifiedBy>
  <cp:lastPrinted>2013-04-01T08:24:00Z</cp:lastPrinted>
  <dcterms:modified xsi:type="dcterms:W3CDTF">2013-04-01T00:24:00Z</dcterms:modified>
  <cp:revision>4</cp:revision>
  <dc:subject/>
  <dc:title>                                                   </dc:title>
</cp:coreProperties>
</file>