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Администрация 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 О С Т А Н О В Л Е Н И 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с. Котик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ConsPlusTitle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“</w:t>
      </w:r>
      <w:r>
        <w:rPr>
          <w:rFonts w:cs="Times New Roman" w:ascii="Times New Roman" w:hAnsi="Times New Roman"/>
          <w:spacing w:val="20"/>
          <w:sz w:val="32"/>
        </w:rPr>
        <w:t>09”декабря 2015 г.                                     № 50-пг</w:t>
      </w:r>
    </w:p>
    <w:p>
      <w:pPr>
        <w:pStyle w:val="ConsPlusTitle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ПО СОГЛАШЕНИЮ ОБ УСТАНОВЛЕНИИ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ТУТА В ОТНОШЕНИИ ЗЕМЕЛЬНЫХ УЧАСТКОВ, НАХОДЯЩИХС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 КОТИКСКОГО  СЕЛЬСКОГО ПОСЕЛЕНИ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администрация Котикского 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Котик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 возникшим  с 1 марта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 в газете "Вестник Котикского сельского поселения" и размещения на официальном сайте Котикского сельского поселения в информационно- 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тикского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Т.А. Фише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к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 декабря 2015 г. N 5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28"/>
      <w:bookmarkEnd w:id="2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ТУТА В ОТНОШЕНИ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 ПЕРФ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Котикского  сельского поселения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Котикского 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aieaaaa">
    <w:name w:val="Oaiea (aa?a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;Century" w:hAnsi="Century Schoolbook;Century" w:eastAsia="Calibri" w:cs="Century Schoolbook;Century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8104651E70D2AC65F92FB5D9CCA205D6500B25E24C21413B478F156EEC7C0E30AB3620E6Ee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3:00Z</dcterms:created>
  <dc:creator>Admin</dc:creator>
  <dc:description/>
  <cp:keywords/>
  <dc:language>en-US</dc:language>
  <cp:lastModifiedBy>Admin</cp:lastModifiedBy>
  <dcterms:modified xsi:type="dcterms:W3CDTF">2016-01-13T01:03:00Z</dcterms:modified>
  <cp:revision>1</cp:revision>
  <dc:subject/>
  <dc:title>ИРКУТСКАЯ ОБЛАСТЬ</dc:title>
</cp:coreProperties>
</file>