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.2016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проекта внесения изме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икского 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Земельного кодекса Российской Федерации от 25.10.2001 года № 136-ФЗ, Градостроительного кодекса  Российской Федерации  29.12.2004 года № 190-ФЗ, руководствуясь Уставом Котикского  муниципального образования, постановлением администрации  Котикского  сельского поселения от 12.11.2015 года  № 39 «О внесении изменений в Правила землепользования и застройки Котикского муниципального образования Тулунского района Иркутской области, утвержденные решением Думы Котикского сельского поселения № 9 от 08.05. 2014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проекта внесения изменений в правила землепользования и застройки Котикского сельского поселения (далее Проект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отик на 08.04. 2016г., 13-30 часов, по адресу: с. Котик, ул. Садовая 24, здание « КДЦ с. Котик» 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Утай на 07.04.2016г., 16-00 часов, по адресу: ул. Набережная 15, в здании « МОУ Утайская ООШ»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Заусаева на 08.04.2016г., 15-00 часов, по адресу: ул. Кирова 62, возле здания ФАП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ная Дубрава  на 07.04.2016г., 13-30 часов, по адресу: ул. Центральная 15, возле филиала Д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кспозицию материалов Проекта по адресу: с. Котик, ул. Центральная, 1а и разместить на официальном сайте Котикского сельского поселения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рок приема Комисс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землепользованию и застройке Котик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едложений и замечаний о Проекте от заинтересованных лиц до 28.04.2016г., в устной или письменной форме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ть население о начале процедуры публичного обсуждения Проекта через средства массов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Вестник Котикского сельского пселения» и на досках информации в населенных пункт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оти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та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Заусае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Красная Дубра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тикского</w:t>
      </w:r>
    </w:p>
    <w:p>
      <w:pPr>
        <w:pStyle w:val="Style15"/>
        <w:spacing w:before="0" w:after="16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Т.А. Фиш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gun.mo3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admin</dc:creator>
  <dc:description/>
  <cp:keywords/>
  <dc:language>en-US</dc:language>
  <cp:lastModifiedBy>сссс</cp:lastModifiedBy>
  <dcterms:modified xsi:type="dcterms:W3CDTF">2016-03-13T23:56:00Z</dcterms:modified>
  <cp:revision>11</cp:revision>
  <dc:subject/>
  <dc:title/>
</cp:coreProperties>
</file>