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улунский райо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отик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«7» октября 2017 г.                                                                           № 46-ПГ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отик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назначении публичных слушаний по вопросу рассмотрения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заявлением гражданки Кравченко Галины Михайловны от 02.10.2017г., на основании Федерального закона № 131-ФЗ от 06.10.2003 г. «Об общих принципах организации местного самоуправления в Российской Федерации», Земельного кодекса Российской Федерации от 25.10.2001 года № 136-ФЗ, Градостроительного кодекса Российской Федерации от 29.12.2004 года № 190-ФЗ, руководствуясь Уставом Котикского муниципального образова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вопросу получения разрешения на условно разрешенный вид использования земельного участка, расположенного по адресу: Иркутская область, Тулунский район, п. Утай, ул. Садовая, 21 а, в Котикском муниципальном образовании на 16 октября 2017 года на 14:00 ч. в здании «Культурно-досуговый центр п. Утай» по адресу: Иркутская область, Тулунский район, п. Утай, ул. Садовая, 25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вестить население о начале публичных слушаний через средства массовой информации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данное постановление в газете «Вестник Котикского поселения» и на официальном сайте Котикского муниципального образования Тулунского района Иркутской области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www.</w:t>
      </w:r>
      <w:r>
        <w:rPr>
          <w:rFonts w:cs="Times New Roman" w:ascii="Times New Roman" w:hAnsi="Times New Roman"/>
          <w:sz w:val="24"/>
          <w:szCs w:val="24"/>
          <w:lang w:val="en-US"/>
        </w:rPr>
        <w:t>kot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отикского сельского поселения                                               Г.В. Пырь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42:00Z</dcterms:created>
  <dc:creator>admin</dc:creator>
  <dc:description/>
  <cp:keywords/>
  <dc:language>en-US</dc:language>
  <cp:lastModifiedBy>Admin</cp:lastModifiedBy>
  <cp:lastPrinted>2017-10-11T14:41:00Z</cp:lastPrinted>
  <dcterms:modified xsi:type="dcterms:W3CDTF">2017-10-11T05:42:00Z</dcterms:modified>
  <cp:revision>29</cp:revision>
  <dc:subject/>
  <dc:title/>
</cp:coreProperties>
</file>