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4"/>
        </w:rPr>
      </w:pPr>
      <w:r>
        <w:rPr>
          <w:rFonts w:cs="Times New Roman" w:ascii="Times New Roman" w:hAnsi="Times New Roman"/>
          <w:b/>
          <w:spacing w:val="20"/>
          <w:sz w:val="32"/>
          <w:szCs w:val="24"/>
        </w:rPr>
        <w:t>Иркут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0"/>
        </w:rPr>
      </w:pPr>
      <w:r>
        <w:rPr>
          <w:rFonts w:cs="Times New Roman" w:ascii="Times New Roman" w:hAnsi="Times New Roman"/>
          <w:b/>
          <w:spacing w:val="20"/>
          <w:sz w:val="32"/>
          <w:szCs w:val="20"/>
        </w:rPr>
        <w:t>Тулунский район</w:t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20"/>
        </w:rPr>
      </w:pPr>
      <w:r>
        <w:rPr>
          <w:rFonts w:cs="Times New Roman" w:ascii="Times New Roman" w:hAnsi="Times New Roman"/>
          <w:b/>
          <w:spacing w:val="20"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ОТИК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П О С Т А Н О В Л Е Н И Е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3827" w:right="-3970" w:hanging="0"/>
        <w:jc w:val="both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« 11 » января  2016г.</w:t>
        <w:tab/>
        <w:t xml:space="preserve">                                                 № 1-пг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Котик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Дорожная деятельность в отношении автомоби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дорог местного значения в границах населенн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пунктов Котикского сельского поселения на 2016 год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 08.11.2007 №257_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Котик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муниципальную программу  «Дорожная деятельность в отношении автомобильных дорог местного значения в границах населенных пунктов Котикского сельского поселения  на 2016 год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менить постановление администрации Котикского сельского поселения  от 09.12.2015 года № 52-пг муниципальная программа «Дорожная деятельность в отношении автомобильных дорог местного значения в границах населенных пунктов Котикского сельского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на 2016 год»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публиковать настоящее постановление в газете «Вестник Котикского сельского поселения»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cs="Times New Roman CYR" w:ascii="Times New Roman CYR" w:hAnsi="Times New Roman CYR"/>
          <w:sz w:val="24"/>
          <w:szCs w:val="24"/>
        </w:rPr>
        <w:t>Глава Котикского сельского поселения                      Т.А.Фишер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олнитнль: Таничева Г.П.</w:t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ефон 3-04-52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Courier New" w:ascii="Times New Roman" w:hAnsi="Times New Roman"/>
        </w:rPr>
        <w:t>Котик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1»января  2016 г.  № 1-пг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ДЕЯТЕЛЬНОСТЬ В ОТНОШЕНИИ АВТОМОБИЛЬНЫХ ДОРОГ   МЕСТНОГО ЗНАЧЕНИЯ В ГРАНИЦАХ НАСЕЛЕННЫХ ПУНКТ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ИКСКОГО СЕЛЬСКОГО ПОСЕЛЕНИЯ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bookmarkStart w:id="0" w:name="Par394"/>
      <w:bookmarkStart w:id="1" w:name="Par3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bookmarkStart w:id="2" w:name="Par399"/>
      <w:bookmarkEnd w:id="2"/>
      <w:r>
        <w:rPr>
          <w:rFonts w:eastAsia="Times New Roman" w:cs="Times New Roman" w:ascii="Times New Roman" w:hAnsi="Times New Roman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3"/>
        <w:gridCol w:w="3847"/>
      </w:tblGrid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Дорожная деятельность в отношении автомобильных дорог местного значения в границах населенных пунктов Котикского  сельского поселения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Администрация Котикского сельского поселения 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Участники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администрация Котик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проектные и дорожно-строительные организации (на конкурсной основе)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ль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сохранение, совершенствование и развитие сети автомобильных дорог общего пользования;  привидение в нормативное состояние существующей сети  автомобильных дорог общего пользования и дальнейшее ее развит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создание условий для устойчивого функционирования транспортной системы, повышение уровня безопасности 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дачи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повышение уровня содержания муниципальных автомобильных дорог общего поль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восстановление первоначальных транспортно-эксплуатационных характеристик и потребительских свойств муниципальных автомобильных дорог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- улучшение транспортного обслуживания населения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16 год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азвитие и совершенствование автомобильных дорог, улучшение их технического состояния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дпрограммы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сутствуют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сурсное обеспечение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 реализацию мероприятий программы предусматривается в 2016 году из местного бюджета – 1655,8 тыс. руб.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еализация  программы должна обеспечи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улучшение потребительских свойств автомобильных дорог общего поль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- повышение безопасности дорожного движ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аздел 1. ХАРАКТЕРИСТИКА ТЕКУЩЕГО СОСТОЯНИЯ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lang w:eastAsia="en-US"/>
        </w:rPr>
        <w:t>Протяженность автомобильных дорог общего пользования местного значения в поселение составляет  42,955 км, кроме того на территории Котикского поселения находится 3 моста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lang w:eastAsia="en-US"/>
        </w:rPr>
        <w:t>В последние несколько лет на территории Котикского сельского поселения проводятся работы по приведению автомобильных дорог местного значения в границах населенных пунктов в нормативное состояние, но постоянные жалобы жителей на неудовлетворительное состояние 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поток, в том числе тяжеловесного транспорта, что в значительной степени сказалось на состояние автомобильных дорог на территории Котикского сельского поселения. Одними из основных причин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 и ряд других проблем. Проблема капитального ремонта, ремонта и содержания дорожной сети на территории поселения сейчас стоит очень остро  и требует значительных материальных затрат. Существующая 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 Недостаточность финансовых средств, выделяемых на проведение ремонтных работ привела к нарушению нормативных межремонтных сроков и в целом  неудовлетворительному состоянию дорожного покрытия дорожной сети. Большая часть автомобильных дорог требует приведения дорог в нормативное состояние. Важным фактором жизнеобеспечения населения, способствующим стабильности социально-экономического развития Котикского сельского поселения, является развитие и совершенствование дорожной сети. Мероприятия Программы направлены на решение существующих проблем, в том числе на обеспечение безопасности движения автотранспортных средств, качественного улучшения состояния дорожной сети, и обеспечение защиты жизни и здоровья гражд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Раздел 2. ЦЕЛЬ И ЗАДАЧИ МУНИЦИПАЛЬНОЙ ПРОГРАММЫ,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en-US"/>
        </w:rPr>
        <w:t>МУНИЦИПАЛЬНОЙ ПРОГРАММЫ, СРОК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Основной  целью настоящей Программы является решение проблемы сохранения и улучшения качества существующих автомобильных дорог в границах населенных пунктов, реализация комплексного подхода к содержанию в нормативном состоянии всех конструктивных элементов автомобильных дорог, включая дорожное полотно, дорожное покрытие, дорожные сооружения, а также постепенный переход к сокращению межремонтных сроков их ремонт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Осуществление дорожной деятельности в интересах пользователей автомобильными дорогами  общего пользования местного значения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беспечение безопасности движения автотранспортных средст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беспечение защиты жизни и здоровья гражд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lang w:eastAsia="en-US"/>
        </w:rPr>
        <w:t>Данная программа предусматривает решение только годовых  задач, которые способствуют использованию финансовых ресурсов с наибольшей эффективностью при четко определенных приоритетах развития дорож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en-US"/>
        </w:rPr>
        <w:t>Программа позволит увязать целевые показатели совершенствования автомобильных дорог с финансовыми возможностями местного и областного бюджетов, сформировать местный бюджет на основе среднесрочного планирования расходов, финансировать задачи, нацеленные на достижение результатов, а также предусмотреть механизмы контроля целевых показателей, отражающих результативность и эффективность деятельности дорожного хозяйства Котик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lang w:eastAsia="en-US"/>
        </w:rPr>
        <w:t>Задачами Программы явля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протяженности автомобильных дорог, соответствующих нормативным требовани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надежности и безопасности движения по автомобильным дорогам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аздел 3. АНАЛИЗ РИСКОВ РЕАЛИЗАЦИИ МУНИИЦПАЛЬНОЙ ПРОГРАММЫ И ОПИС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>МЕР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включает в себя комплекс скоординированных мероприятий, охватывающих основные аспекты деятельности органов местного самоуправления, необходимых для приведения в нормативное состояние автомобильных дорог Котикского сельского поселения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  которых  не зависит от действий исполнителя программы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утренним рискам реализации программы относятся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ая исполнительная дисциплина исполнителей программы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воевременная разработка, согласование и принятие документов, обеспечивающих выполнение основных мероприятий программы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нешним рискам реализации программы относятся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</w:t>
      </w:r>
      <w:r>
        <w:rPr>
          <w:rFonts w:cs="Times New Roman" w:ascii="Times New Roman" w:hAnsi="Times New Roman"/>
          <w:color w:val="444444"/>
        </w:rPr>
        <w:t xml:space="preserve"> эффективного целевого использования финансовых средств, в </w:t>
      </w:r>
      <w:r>
        <w:rPr>
          <w:rFonts w:cs="Times New Roman" w:ascii="Times New Roman" w:hAnsi="Times New Roman"/>
        </w:rPr>
        <w:t>соответствии с определенными приоритетами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</w:rPr>
      </w:pPr>
      <w:r>
        <w:rPr>
          <w:rFonts w:cs="Helvetica" w:ascii="Helvetica" w:hAnsi="Helvetica"/>
          <w:color w:val="444444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4. РЕСУРСНОЕ ОБЕСПЕЧЕНИЕ МУНИЦИПАЛЬНОЙ ПРОГРАММЫ.  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инансирование мероприятий осуществляется за счет средств местного бюджета. Объемы финансирования Программы уточняются при рассмотрении  проекта местного бюджета на соответствующий финансовый год, исходя из возможностей бюджета.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. ОЖИДАЕМЫЕ КОНЕЧНЫЕ РЕЗУЛЬТАТЫ  РЕАЛИЗАЦИИ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ЛАЬНОЙ ПРОГРАММЫ.  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ализация программы позволит выполнить требования </w:t>
      </w:r>
      <w:r>
        <w:rPr>
          <w:rFonts w:cs="Times New Roman" w:ascii="Times New Roman" w:hAnsi="Times New Roman"/>
          <w:color w:val="00000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в части </w:t>
      </w:r>
      <w:r>
        <w:rPr>
          <w:rFonts w:cs="Times New Roman" w:ascii="Times New Roman" w:hAnsi="Times New Roman"/>
        </w:rPr>
        <w:t>содержания и строительства автомобильных дорог общего пользования между населенными пунктами, мостов и иных транспортных инженерных сооружений вне границ населенных пунктов в;  создание условий для предоставления транспортных услуг населению и организация транспортного обслуживания населения между поселениями в границах Котикского сельского поселения</w:t>
      </w:r>
      <w:r>
        <w:rPr>
          <w:rFonts w:cs="Times New Roman" w:ascii="Times New Roman" w:hAnsi="Times New Roman"/>
          <w:color w:val="000000"/>
        </w:rPr>
        <w:t>. А также реализовать требования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</w:rPr>
        <w:t>, в части осуществления полномочий органов местного самоуправления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оведения мероприятий программы ожидается: повышение уровня безопасности дорожного движения, возможность перевозки продуктов питания, медикаментов, населения, проезда скорой помощи, пожарной автомашины, автотранспорта для жизнеобеспечения населения, учреждений и организаций, проезда скорой помощи, пожарной машины. Улучшение их технического состояния. Приобретение и установка дорожных знаков.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bookmarkStart w:id="3" w:name="Par806"/>
      <w:bookmarkEnd w:id="3"/>
      <w:r>
        <w:rPr>
          <w:rFonts w:eastAsia="Times New Roman" w:cs="Times New Roman" w:ascii="Times New Roman" w:hAnsi="Times New Roman"/>
          <w:lang w:eastAsia="en-US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ЗА СЧЕТ СРЕДСТВ, ПРЕДУСМОТРЕННЫХ В БЮДЖЕТ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2346"/>
        <w:gridCol w:w="2506"/>
        <w:gridCol w:w="1669"/>
        <w:gridCol w:w="1670"/>
        <w:gridCol w:w="798"/>
        <w:gridCol w:w="799"/>
        <w:gridCol w:w="1669"/>
        <w:gridCol w:w="820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4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ервый год действия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торой год действия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 завершения действия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 «Дорожная деятельность в отношении автомобильных дорог местного значения в границах населенных пунктов Котикского сельского поселения на 2016 год»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всего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Котик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5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естный бюджет (далее – МБ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5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right"/>
        <w:rPr>
          <w:rFonts w:ascii="Times New Roman" w:hAnsi="Times New Roman" w:eastAsia="Times New Roman" w:cs="Times New Roman"/>
          <w:lang w:eastAsia="en-US"/>
        </w:rPr>
      </w:pPr>
      <w:bookmarkStart w:id="4" w:name="Par1282"/>
      <w:bookmarkEnd w:id="4"/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8496" w:firstLine="708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ОГНОЗНАЯ (СПРАВОЧНАЯ) ОЦЕНКА РЕСУРС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ЗА СЧЕТ ВСЕХ ИСТОЧНИКОВ ФИНАНС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3"/>
        <w:gridCol w:w="2346"/>
        <w:gridCol w:w="2506"/>
        <w:gridCol w:w="1669"/>
        <w:gridCol w:w="1670"/>
        <w:gridCol w:w="798"/>
        <w:gridCol w:w="799"/>
        <w:gridCol w:w="1669"/>
        <w:gridCol w:w="820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именование программы, подпрограммы, основного мероприят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ый год действия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торой год действия программ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..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од завершения действия программ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</w:t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«Дорожная деятельность в отношении автомобильных дорог местного значения в границах населенных пунктов Котикского сельского поселения на 2016 год»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Котикского сельского посе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естный бюджет (далее – МБ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655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 порядке принятия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о разработке 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Коти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и их формирова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далее –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"/>
        <w:gridCol w:w="2089"/>
        <w:gridCol w:w="1958"/>
        <w:gridCol w:w="985"/>
        <w:gridCol w:w="985"/>
        <w:gridCol w:w="1970"/>
        <w:gridCol w:w="1297"/>
        <w:gridCol w:w="2594"/>
        <w:gridCol w:w="1915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, мероприят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, исполнители мероприяти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ъем ресурсного обеспечения (очередной год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 мероприят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начения показателя мероприятия (очередной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 (месяц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о (месяц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сточни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«Дорожная деятельность в отношении автомобильных дорог местного значения в границах населенных пунктов Котикского сельского поселения на 2016 год»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Котикского сельского посел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55,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X</w:t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естный бюджет (далее - МБ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55,8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 w:cs="Calibri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  <w:bookmarkStart w:id="5" w:name="Par438"/>
      <w:bookmarkStart w:id="6" w:name="Par438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О СОСТАВЕ И ЗНАЧЕНИЯХ ЦЕЛЕВЫХ ПОКАЗА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КОТИКСКОГО СЕЛЬСКОГО ПОСЕЛЕНИЯ  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107"/>
        <w:gridCol w:w="696"/>
        <w:gridCol w:w="1285"/>
        <w:gridCol w:w="1285"/>
        <w:gridCol w:w="1821"/>
        <w:gridCol w:w="1553"/>
        <w:gridCol w:w="1605"/>
        <w:gridCol w:w="647"/>
        <w:gridCol w:w="192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тчетны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екущий год (оценк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ервый год действия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торой год действия 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третий год действия програм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 завершения действия программы</w:t>
            </w:r>
          </w:p>
        </w:tc>
      </w:tr>
      <w:tr>
        <w:trPr>
          <w:trHeight w:val="1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«Дорожная деятельность в отношении автомобильных дорог местного значения в границах населенных пунктов Котикского сельского поселения на 2016 год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звитие и совершенствование автомобильных дорог, улучшение их технического состоя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/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1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елевой показ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величение доли протяженности автомобильных дорог, по которым увеличивается возможность комфортного проезда  для населения, перевозки продуктов питания, медикаментов, проезда скорой помощи, пожарной авто, автотранспорта для жизнеобеспечения населения, учреждений и организаций от общего числа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50:00Z</dcterms:created>
  <dc:creator>Admin</dc:creator>
  <dc:description/>
  <cp:keywords/>
  <dc:language>en-US</dc:language>
  <cp:lastModifiedBy>Admin</cp:lastModifiedBy>
  <dcterms:modified xsi:type="dcterms:W3CDTF">2016-02-08T03:54:00Z</dcterms:modified>
  <cp:revision>1</cp:revision>
  <dc:subject/>
  <dc:title>Иркутская  область</dc:title>
</cp:coreProperties>
</file>