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21" w:leader="none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  <w:t>ПРОЕКТ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___ г.    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т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11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Об утверждении Положения о порядке принятия и рассмотрения уведомлений о проведении публичных мероприятий на территории Котикского сельского поселен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right="3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пределения порядка принятия и рассмотрения уведомлений о проведении собраний, митингов, демонстраций, шествий и пикетирований, руководствуясь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9.06.2004г. №54-ФЗ «О собраниях, митингах, демонстрациях, шествиях и пикетированиях»,</w:t>
      </w:r>
      <w:r>
        <w:rPr>
          <w:rStyle w:val="Appleconvertedspace"/>
          <w:color w:val="000000"/>
          <w:sz w:val="28"/>
          <w:szCs w:val="28"/>
        </w:rPr>
        <w:t> 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 № 32-оз «О порядке подачи уведомления о проведении публичного мероприятия на территории Иркутской области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ей 24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става Котикского  муниципального образования,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принятия и рассмотрения уведомлений о проведении публичных мероприятий на территории Котикского сельского поселения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по вопросам проведения публичных мероприятий на территории Котикского сельского поселения (приложение № 2).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Котикского сельского поселения» и разместить на официальном сайте Администрации Котик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тикского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Г.В. Пырьев</w:t>
      </w:r>
      <w:r>
        <w:rPr>
          <w:color w:val="000000"/>
        </w:rPr>
        <w:br/>
        <w:b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Котикского 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НЯТИЯ И РАССМОТРЕНИЯ УВЕДОМЛ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ИКСКОГО 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инятия и рассмотрения администрацией Котикского  сельского поселения (далее - администрация сельского поселения) уведомлений о проведении собраний, митингов, демонстраций, шествий, пикетирований либо проводимых в различном сочетании этих форм акций (далее - публичных мероприятий) на территории Котикского 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ием и рассмотрение уведомлений о проведении публичных мероприятий осуществляются в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9.06.2004г. №54-ФЗ «О собраниях, митингах, демонстрациях, шествиях и пикетированиях» (далее – Федеральный закон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г. №32-оз «О порядке подачи уведомления о проведении публичного мероприятия на территории Иркутской области»</w:t>
      </w:r>
      <w:r>
        <w:rPr>
          <w:sz w:val="28"/>
          <w:szCs w:val="28"/>
          <w:shd w:fill="FFFFFF" w:val="clear"/>
        </w:rPr>
        <w:t xml:space="preserve"> (далее - закон Иркутской области), настоящим Порядко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ведомление подается организатором мероприятия в администрацию сельского поселения на имя главы Котикского  сельского поселения (далее – глава сельского поселения) в сроки, установленные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Специалист администрации сельского поселения, осуществляющий прием и регистрацию входящих документов обязан документально подтвердить получение уведомления, указав на его копии дату и время получения, зарегистрировать уведомление в день его поступления, в порядке, предусмотренном инструкцией по делопроизводству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Зарегистрированное уведомление незамедлительно, в тот же день передается главе сельского поселения, а копия уведомления для оперативности решения вопроса передается секретарю комиссии по вопросам проведения публичных мероприятий на территории Котикского 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Уведомления рассматриваются комиссией по вопросам проведения публичных мероприятий на территории Котикского  сельского поселения (далее - Комисс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ОРГАНИЗАЦИЯ ДЕЯТЕЛЬНОСТИ КОМИССИ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ПУБЛИЧНЫХ МЕРОПРИЯТИЙ НА ТЕРРИТОРИИ КОТИКСКОГО 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секретарь и член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ует работу Комиссии и обеспечивает своевременное решение вопросов, отнесенных к компетенции Комиссии. В случае отсутствия председателя Комиссии обязанности председателя исполняет лицо, его замещающе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азначает дату и время проведения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дписывает письма, предупреждения, решения, протоколы заседаний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Дает отдельные поручения секретарю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Информирует председателя Комиссии обо всех поданных уведомл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общает членам Комиссии о да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3. Проверяет уведомление на правильность оформления в отношении сроков, формы подачи и содержания уведомления. В случае несоответствия уведомлен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ит письменное предложение о приведении уведомления в соответствие с требованиями Федерального закона и не позднее следующего дня после регистрации уведомления доводит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едет протокол заседания Комиссии, который подписывает председатель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5. Подготавливает проекты решений Комиссии, проекты распоряжений администрации сельского поселения о назначении уполномоченного представителя от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Направляет решения Комиссии организатору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7. Доводи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- в день его получения) обоснованное предложение Комиссии об изменении места и (или) времени проведения публичного мероприятия, а также предложения Комиссии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Уведомляет соответствующее структурное подразделение правительства администрации Иркутской области о планируемом публичном мероприят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сутствия членов Комиссии по причине болезни, командировки, отпуска членами Комиссии являются работники, замещающие их во время отсу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- в день его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ринимает решения коллегиально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в виде протокола заседания и подписываются председателем Комиссии (а при его отсутствии - председательствующим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В случае несоответствия указанных организатором публичного мероприятия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редлагает организатору публичного мероприятия устранить указанные несоответ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0. Комиссия предлагает организатору публичного мероприятия изменить время и (или) место проведения публичного мероприятия, если в этом же месте и (или) в это же время будет проходить друг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1. В случае если в уведомлении указано место проведения публичного мероприятия, в которо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убличных мероприятий запрещается, Комиссия предлагает организатору мероприятия изменить место проведения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Комиссия выносит мотивированное предупреждение о том, что организатор и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 Секретарь незамедлительно доводит мотивированное письменное предупреждение до сведения организатора публичного мероприяти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се предложения и предупреждения Комиссии должны быть обоснованы, оформлены в письменной форме и доведены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зависимости от формы публичного мероприятия и количества его участников Комиссия предлагает кандидатуру для исполнения обязанностей уполномоченного представителя для оказания организатору публичного мероприятия содействия в проведении данного мероприятия в соответствии с требованиями федеральн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5. Глава сельского поселения распоряжением назначает уполномоченного представителя из числа лиц, рекомендуемых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Комиссия совместно с организатором публичного мероприятия определяет формы и методы обеспечения общественного порядка и безопасности граждан при проведении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7. Комиссия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 мая 1996 года № 57-ФЗ "О государственной охране", принимает решение информировать об этом отделение управления Федеральной службы безопасности России по Иркутской области в городе Тулуне и Межмуниципальный отдел Министерства внутренних дел Российской Федерации «Тулунски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УПОЛНОМОЧЕННОГО ПРЕДСТА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И СЕЛЬСКОГО ПОСЕЛЕНИЯ ПРИ ПРОВЕДЕН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4.1. Уполномоченный представитель администрации сельского поселения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ринимать решение о приостановлении или прекращении публичного мероприятия в порядке и по основаниям, предусмотренны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Уполномоченный представитель администрации сельского поселения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публичном мероприят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беспечивать совместно с организатором публичного мероприятия и уполномоченным представителем Межмуниципального отдела Министерства внутренних дел Российской Федерации «Тулунский» общественный порядок и безопасность граждан, а также соблюдение законности при его проведении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Котикского 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ВОПРОСАМ ПРОВЕДЕНИЯ ПУБЛИЧНЫХ МЕРОПРИЯТИЙ НА ТЕРРИТОРИИ КОТИКСКОГО  СЕЛЬСКОГО ПОСЕЛЕНИ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sz w:val="22"/>
          <w:szCs w:val="22"/>
        </w:rPr>
        <w:t>Председатель комиссии: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кретарь комисс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7p/u6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0:00Z</dcterms:created>
  <dc:creator>Admin</dc:creator>
  <dc:description/>
  <cp:keywords/>
  <dc:language>en-US</dc:language>
  <cp:lastModifiedBy>1</cp:lastModifiedBy>
  <dcterms:modified xsi:type="dcterms:W3CDTF">2018-03-02T02:51:00Z</dcterms:modified>
  <cp:revision>9</cp:revision>
  <dc:subject/>
  <dc:title>ИРКУТСКАЯ ОБЛАСТЬ</dc:title>
</cp:coreProperties>
</file>